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00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6615</wp:posOffset>
                </wp:positionH>
                <wp:positionV relativeFrom="paragraph">
                  <wp:posOffset>635</wp:posOffset>
                </wp:positionV>
                <wp:extent cx="7142480" cy="10129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2480" cy="1012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Муниципаль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Средняя образовательная школа №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осёлка Вимове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Усть-Лаб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раснода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ru-RU"/>
                              </w:rPr>
                              <w:t xml:space="preserve">КРАЕВОЙ КОНКУР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ru-RU"/>
                              </w:rPr>
                              <w:t>НА ЛУЧШУЮ МЕТОДИЧЕСКУЮ РАЗРАБОТ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ru-RU"/>
                              </w:rPr>
                              <w:t>УРОКА ИЛИ ВНЕКЛАССНОГО МЕРОПРИЯТИЯ ПО ТЕМ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ru-RU"/>
                              </w:rPr>
                              <w:t>«ИМЕНЕМ СВЯТОЙ ЕКАТЕРИН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2"/>
                                <w:szCs w:val="52"/>
                                <w:lang w:val="ru-RU"/>
                              </w:rPr>
                              <w:t>РАЗРАБОТКА УРО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2"/>
                                <w:szCs w:val="52"/>
                                <w:lang w:val="ru-RU"/>
                              </w:rPr>
                              <w:t>«ИМЕНЕМ СВЯТОЙ ЕКАТЕРИН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2"/>
                                <w:szCs w:val="52"/>
                                <w:lang w:val="ru-RU"/>
                              </w:rPr>
                              <w:t>(для  учащихся  9-11 классо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2"/>
                                <w:szCs w:val="5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  <w:lang w:val="ru-RU"/>
                              </w:rPr>
                              <w:t>Урок подготовлен и прове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  <w:lang w:val="ru-RU"/>
                              </w:rPr>
                              <w:t>ШАПРАН НАТАЛЬЕЙ АЛЕКСЕЕВНО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  <w:lang w:val="ru-RU"/>
                              </w:rPr>
                              <w:t xml:space="preserve">учителем истории и кубановед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  <w:lang w:val="ru-RU"/>
                              </w:rPr>
                              <w:t>МОУ СОШ №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Декабрь, 2008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.4pt;height:797.6pt;mso-wrap-distance-left:9.05pt;mso-wrap-distance-right:9.05pt;mso-wrap-distance-top:0pt;mso-wrap-distance-bottom:0pt;margin-top:0.05pt;mso-position-vertical-relative:text;margin-left:-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Муниципальное обще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Средняя образовательная школа № 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Посёлка Вимове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Усть-Лаб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Краснода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ru-RU"/>
                        </w:rPr>
                        <w:t xml:space="preserve">КРАЕВОЙ КОНКУР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ru-RU"/>
                        </w:rPr>
                        <w:t>НА ЛУЧШУЮ МЕТОДИЧЕСКУЮ РАЗРАБОТК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ru-RU"/>
                        </w:rPr>
                        <w:t>УРОКА ИЛИ ВНЕКЛАССНОГО МЕРОПРИЯТИЯ ПО ТЕМЕ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ru-RU"/>
                        </w:rPr>
                        <w:t>«ИМЕНЕМ СВЯТОЙ ЕКАТЕРИН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2"/>
                          <w:szCs w:val="5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2"/>
                          <w:szCs w:val="52"/>
                          <w:lang w:val="ru-RU"/>
                        </w:rPr>
                        <w:t>РАЗРАБОТКА УРО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2"/>
                          <w:szCs w:val="52"/>
                          <w:lang w:val="ru-RU"/>
                        </w:rPr>
                        <w:t>«ИМЕНЕМ СВЯТОЙ ЕКАТЕРИН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2"/>
                          <w:szCs w:val="52"/>
                          <w:lang w:val="ru-RU"/>
                        </w:rPr>
                        <w:t>(для  учащихся  9-11 классо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2"/>
                          <w:szCs w:val="5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  <w:lang w:val="ru-RU"/>
                        </w:rPr>
                        <w:t>Урок подготовлен и прове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  <w:lang w:val="ru-RU"/>
                        </w:rPr>
                        <w:t>ШАПРАН НАТАЛЬЕЙ АЛЕКСЕЕВНО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  <w:lang w:val="ru-RU"/>
                        </w:rPr>
                        <w:t xml:space="preserve">учителем истории и кубановед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  <w:lang w:val="ru-RU"/>
                        </w:rPr>
                        <w:t>МОУ СОШ № 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Декабрь, 200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ЕДИНЫЙ ВСЕКУБАНСКИЙ УРОК ИС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ИМЕНЕМ СВЯТОЙ ЕКАТЕРИНЫ»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ru-RU"/>
        </w:rPr>
        <w:t>Дата проведения</w:t>
      </w:r>
      <w:r>
        <w:rPr>
          <w:rFonts w:cs="Times New Roman" w:ascii="Times New Roman" w:hAnsi="Times New Roman"/>
          <w:lang w:val="ru-RU"/>
        </w:rPr>
        <w:t>: 05.12.2008 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ru-RU"/>
        </w:rPr>
        <w:t>Место проведения</w:t>
      </w:r>
      <w:r>
        <w:rPr>
          <w:rFonts w:cs="Times New Roman" w:ascii="Times New Roman" w:hAnsi="Times New Roman"/>
          <w:lang w:val="ru-RU"/>
        </w:rPr>
        <w:t xml:space="preserve">: кабинет истории и кубановедения МОУ СОШ № 16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ru-RU"/>
        </w:rPr>
        <w:t>Урок подготовлен и проведен</w:t>
      </w:r>
      <w:r>
        <w:rPr>
          <w:rFonts w:cs="Times New Roman" w:ascii="Times New Roman" w:hAnsi="Times New Roman"/>
          <w:lang w:val="ru-RU"/>
        </w:rPr>
        <w:t xml:space="preserve"> Шапран Н.А., учителем истории и кубано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Участники урока: учащиеся 9 – 11 класс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Гости урока: учащиеся 8 класс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ЦЕЛЬ</w:t>
      </w:r>
      <w:r>
        <w:rPr>
          <w:rFonts w:cs="Times New Roman" w:ascii="Times New Roman" w:hAnsi="Times New Roman"/>
          <w:lang w:val="ru-RU"/>
        </w:rPr>
        <w:t xml:space="preserve">:  охарактеризовать  личность Екатерины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 xml:space="preserve"> Великой, определить ее роль в истории России и Кубан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ЗАДАЧИ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- формировать позитивное общественное мнение учащихся о роли личности Екатерины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 xml:space="preserve"> Великой в истории России и Кубан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способствовать определению собственной позиции учащихся по отношению к личности Екатерины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>, к идеи  возвращения городу Краснодару его исторического названия – город Екатеринодар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 развивать у учащихся  навыки публичного выступления, аргументированной демонстрации  своего мнения, ораторского искусства, ведения дискуссионной беседы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оспитывать гражданско-отвественную личность учащихся, познавательный интерес к прошлому и настоящему России и Кубани, к возрождению исторической Памяти о великих деятелях страны и регион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нять активное участие в акции «Поддержи Кубань – выбери Екатерину» (голосование в  проекте «Имя Россия» телеканала «Россия»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БОРУДОВАНИЕ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К, мультимедиапроектор;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Видеофильм «Имя Россия – Екатерина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>» (на 7 мин);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Видеозаписи обсуждения личности Екатерины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 xml:space="preserve"> в проекте «Имя Россия»;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Книжная выставка «Личность Екатерины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 xml:space="preserve"> Великой»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ставка творческих работ учащихся «Золотой век Екатерины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 xml:space="preserve"> Великой» (рисунки, сочинения, эссе, доклады, сообщения, реферативные работы)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зентация к уроку «Именем святой Екатерины»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ДГОТОВКА  К УРОКУ: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реди учащихся  6-11 классов проведен конкурс творческих работ о Екатерине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>, подготовлена выставка детских работ в кабинете истории;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Учащиеся на уроках истории и кубановедения получили знания о периоде в истории России, связанном с правлением Екатерины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Учащиеся 9-11 классов подготовили сообщения о направлениях деятельности, о характеристике личности Екатерины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Подготовлены стихотворения о Екатерине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>, о Краснодаре – Екатеринодар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ЛИТЕРАТУРА К УРОКУ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Имя России – Екатерина Великая //Краевые новости, № 43, 2008, с. 4-5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Возвращение. Город обрел свой главный символ// Краевые новости, сентябрь 2006 г., с. 1,3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Венделовская М. Очистить колодец // Краевые новости, № 27, 2006, с. 8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Екатерина Великая / Монархи Европы. Судьбы династий / под ред. Н.В. Попова, 1997, с. 423-427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Матушка Екатерина / Россия. Полный энциклопедический иллюстрированный справочник / авт-сост. П.Г. Дейниченко, 2003, с. 191-2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использованием мультимедийной презентации к у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ХОД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рг.момент. Вступительное слово учителя</w:t>
      </w:r>
      <w:r>
        <w:rPr>
          <w:rFonts w:cs="Times New Roman" w:ascii="Times New Roman" w:hAnsi="Times New Roman"/>
          <w:lang w:val="ru-RU"/>
        </w:rPr>
        <w:t xml:space="preserve"> (2 мин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Слайд № 1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Тема единого Всекубанского урока истории «Именем Святой Екатерины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Учитель:</w:t>
      </w:r>
      <w:r>
        <w:rPr>
          <w:rFonts w:cs="Times New Roman" w:ascii="Times New Roman" w:hAnsi="Times New Roman"/>
          <w:i/>
          <w:lang w:val="ru-RU"/>
        </w:rPr>
        <w:t xml:space="preserve"> Дорогие ребята! Сегодня во всех школах Кубани проходит единый урок истории, посвященный великой российской императрице, чье имя прочно связано и с историей нашего края. Имя героини нашего урока – Екатерина </w:t>
      </w:r>
      <w:r>
        <w:rPr>
          <w:rFonts w:cs="Times New Roman" w:ascii="Times New Roman" w:hAnsi="Times New Roman"/>
          <w:i/>
        </w:rPr>
        <w:t>II</w:t>
      </w:r>
      <w:r>
        <w:rPr>
          <w:rFonts w:cs="Times New Roman" w:ascii="Times New Roman" w:hAnsi="Times New Roman"/>
          <w:i/>
          <w:lang w:val="ru-RU"/>
        </w:rPr>
        <w:t xml:space="preserve"> Великая. В течение всей этой недели мы говорили об этой исторической личности, показывая свои знания, посвящая ей свои творческие работы. В кабинете вы видите выставку ваших работ, сочинений, кроссвордов, сообщений и докладов, в которых вы по-своему размышляете о роли Екатерины </w:t>
      </w:r>
      <w:r>
        <w:rPr>
          <w:rFonts w:cs="Times New Roman" w:ascii="Times New Roman" w:hAnsi="Times New Roman"/>
          <w:i/>
        </w:rPr>
        <w:t>II</w:t>
      </w:r>
      <w:r>
        <w:rPr>
          <w:rFonts w:cs="Times New Roman" w:ascii="Times New Roman" w:hAnsi="Times New Roman"/>
          <w:i/>
          <w:lang w:val="ru-RU"/>
        </w:rPr>
        <w:t xml:space="preserve"> в истории нашей страны. 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Слайд № 2.</w:t>
      </w:r>
    </w:p>
    <w:p>
      <w:pPr>
        <w:pStyle w:val="Style16"/>
        <w:ind w:left="0" w:hanging="0"/>
        <w:jc w:val="center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Даты жизни и правления Екатерины </w:t>
      </w:r>
      <w:r>
        <w:rPr>
          <w:rFonts w:cs="Times New Roman" w:ascii="Times New Roman" w:hAnsi="Times New Roman"/>
          <w:b/>
          <w:i/>
        </w:rPr>
        <w:t>II</w:t>
      </w:r>
      <w:r>
        <w:rPr>
          <w:rFonts w:cs="Times New Roman" w:ascii="Times New Roman" w:hAnsi="Times New Roman"/>
          <w:b/>
          <w:i/>
          <w:lang w:val="ru-RU"/>
        </w:rPr>
        <w:t xml:space="preserve"> Великой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Я предлагаю Вам еще раз поговорить о Екатерине Великой, поразмышлять о ее месте в истории России, определить свое собственное мнение о ее личности, о ее эпох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Слайд №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ЕВИЗ УРОК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«Вы не северное сияние, вы – самая блестящая звезда Север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и никогда не бывало светила столь благодетельного!»</w:t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( Вольтер, французский философ </w:t>
      </w:r>
      <w:r>
        <w:rPr>
          <w:rFonts w:cs="Times New Roman" w:ascii="Times New Roman" w:hAnsi="Times New Roman"/>
          <w:b/>
          <w:i/>
        </w:rPr>
        <w:t>XVIII</w:t>
      </w:r>
      <w:r>
        <w:rPr>
          <w:rFonts w:cs="Times New Roman" w:ascii="Times New Roman" w:hAnsi="Times New Roman"/>
          <w:b/>
          <w:i/>
          <w:lang w:val="ru-RU"/>
        </w:rPr>
        <w:t xml:space="preserve"> века)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сновная часть урока </w:t>
      </w:r>
      <w:r>
        <w:rPr>
          <w:rFonts w:cs="Times New Roman" w:ascii="Times New Roman" w:hAnsi="Times New Roman"/>
          <w:lang w:val="ru-RU"/>
        </w:rPr>
        <w:t>(35 минут)</w:t>
      </w:r>
    </w:p>
    <w:p>
      <w:pPr>
        <w:pStyle w:val="Style16"/>
        <w:numPr>
          <w:ilvl w:val="0"/>
          <w:numId w:val="4"/>
        </w:numPr>
        <w:ind w:left="284" w:hanging="36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Учитель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 xml:space="preserve">Вы знаете, ребята, что вот уже месяц на телеканале «Россия» идет грандиозный проект «Имя Россия». Обсуждаются великие личности в истории нашего государства: Александр Невский, А.С. Пушкин, Ф. Достоевский, И.В. Сталин и В.И. Ленин, П.А. Столыпин, А.В. Суворов, Менделеев, царь Иван </w:t>
      </w:r>
      <w:r>
        <w:rPr>
          <w:rFonts w:cs="Times New Roman" w:ascii="Times New Roman" w:hAnsi="Times New Roman"/>
          <w:i/>
        </w:rPr>
        <w:t>IV</w:t>
      </w:r>
      <w:r>
        <w:rPr>
          <w:rFonts w:cs="Times New Roman" w:ascii="Times New Roman" w:hAnsi="Times New Roman"/>
          <w:i/>
          <w:lang w:val="ru-RU"/>
        </w:rPr>
        <w:t xml:space="preserve"> Грозный,  императоры Петр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lang w:val="ru-RU"/>
        </w:rPr>
        <w:t xml:space="preserve">, Александр </w:t>
      </w:r>
      <w:r>
        <w:rPr>
          <w:rFonts w:cs="Times New Roman" w:ascii="Times New Roman" w:hAnsi="Times New Roman"/>
          <w:i/>
        </w:rPr>
        <w:t>II</w:t>
      </w:r>
      <w:r>
        <w:rPr>
          <w:rFonts w:cs="Times New Roman" w:ascii="Times New Roman" w:hAnsi="Times New Roman"/>
          <w:i/>
          <w:lang w:val="ru-RU"/>
        </w:rPr>
        <w:t xml:space="preserve"> и единственная женщина проекта – императрица Екатерина </w:t>
      </w:r>
      <w:r>
        <w:rPr>
          <w:rFonts w:cs="Times New Roman" w:ascii="Times New Roman" w:hAnsi="Times New Roman"/>
          <w:i/>
        </w:rPr>
        <w:t>II</w:t>
      </w:r>
      <w:r>
        <w:rPr>
          <w:rFonts w:cs="Times New Roman" w:ascii="Times New Roman" w:hAnsi="Times New Roman"/>
          <w:i/>
          <w:lang w:val="ru-RU"/>
        </w:rPr>
        <w:t xml:space="preserve">. Представляют претендентов на победу в проекте наши современники, деятели политики и культуры. Екатерину </w:t>
      </w:r>
      <w:r>
        <w:rPr>
          <w:rFonts w:cs="Times New Roman" w:ascii="Times New Roman" w:hAnsi="Times New Roman"/>
          <w:i/>
        </w:rPr>
        <w:t>II</w:t>
      </w:r>
      <w:r>
        <w:rPr>
          <w:rFonts w:cs="Times New Roman" w:ascii="Times New Roman" w:hAnsi="Times New Roman"/>
          <w:i/>
          <w:lang w:val="ru-RU"/>
        </w:rPr>
        <w:t xml:space="preserve"> представляет глава администрации Краснодарского края, губернатор Кубани Александр Николаевич Ткачев. Я предлагаю просмотреть видеофильм о Екатерине </w:t>
      </w:r>
      <w:r>
        <w:rPr>
          <w:rFonts w:cs="Times New Roman" w:ascii="Times New Roman" w:hAnsi="Times New Roman"/>
          <w:i/>
        </w:rPr>
        <w:t>II</w:t>
      </w:r>
      <w:r>
        <w:rPr>
          <w:rFonts w:cs="Times New Roman" w:ascii="Times New Roman" w:hAnsi="Times New Roman"/>
          <w:i/>
          <w:lang w:val="ru-RU"/>
        </w:rPr>
        <w:t>, подготовленный авторами проекта «Имя Россия».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Style16"/>
        <w:numPr>
          <w:ilvl w:val="0"/>
          <w:numId w:val="4"/>
        </w:numPr>
        <w:ind w:left="284" w:hanging="360"/>
        <w:jc w:val="center"/>
        <w:rPr/>
      </w:pPr>
      <w:r>
        <w:rPr>
          <w:rFonts w:cs="Times New Roman" w:ascii="Times New Roman" w:hAnsi="Times New Roman"/>
          <w:lang w:val="ru-RU"/>
        </w:rPr>
        <w:t xml:space="preserve">Видеофильм «Имя Россия – Екатерина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>» ( время - 7.41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Учитель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i/>
          <w:lang w:val="ru-RU"/>
        </w:rPr>
        <w:t xml:space="preserve">А сейчас, ребята, выскажите свое мнение о роли Екатерины </w:t>
      </w:r>
      <w:r>
        <w:rPr>
          <w:rFonts w:cs="Times New Roman" w:ascii="Times New Roman" w:hAnsi="Times New Roman"/>
          <w:i/>
        </w:rPr>
        <w:t>II</w:t>
      </w:r>
      <w:r>
        <w:rPr>
          <w:rFonts w:cs="Times New Roman" w:ascii="Times New Roman" w:hAnsi="Times New Roman"/>
          <w:i/>
          <w:lang w:val="ru-RU"/>
        </w:rPr>
        <w:t xml:space="preserve"> в истории России, расскажите, что узнали вы при подготовке к этому уроку о жизни и деятельности, о личности этой великой правительницы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numPr>
          <w:ilvl w:val="0"/>
          <w:numId w:val="4"/>
        </w:numPr>
        <w:ind w:left="851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ступления учащихся с сообщениями о жизнедеятельности Екатерины Великой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) «Знать правду!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Б) «Собирательница русских земель»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 «Рост территории России»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Учитель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i/>
          <w:lang w:val="ru-RU"/>
        </w:rPr>
        <w:t xml:space="preserve">Вы знаете, ребята, что будущая императрица Екатерина </w:t>
      </w:r>
      <w:r>
        <w:rPr>
          <w:rFonts w:cs="Times New Roman" w:ascii="Times New Roman" w:hAnsi="Times New Roman"/>
          <w:i/>
        </w:rPr>
        <w:t>II</w:t>
      </w:r>
      <w:r>
        <w:rPr>
          <w:rFonts w:cs="Times New Roman" w:ascii="Times New Roman" w:hAnsi="Times New Roman"/>
          <w:i/>
          <w:lang w:val="ru-RU"/>
        </w:rPr>
        <w:t xml:space="preserve">, немецкая принцесса Софья Фредерика Августа Анхальт – Цербстская, прибыла в Россию в 1744 г. как невеста Великого князя Петра Федоровича. Принцесса была крещена по православному обычаю под именем Екатерины Алексеевны, став в 1745 году женой будущего императора России Петра </w:t>
      </w:r>
      <w:r>
        <w:rPr>
          <w:rFonts w:cs="Times New Roman" w:ascii="Times New Roman" w:hAnsi="Times New Roman"/>
          <w:i/>
        </w:rPr>
        <w:t>III</w:t>
      </w:r>
      <w:r>
        <w:rPr>
          <w:rFonts w:cs="Times New Roman" w:ascii="Times New Roman" w:hAnsi="Times New Roman"/>
          <w:i/>
          <w:lang w:val="ru-RU"/>
        </w:rPr>
        <w:t xml:space="preserve">. Екатерина Великая была наречена в честь святой великомученицы Екатерины, празднование которой совершается 7 декабря. Именно день своего ангела российская императрица навсегда стала считать как свой день рождения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Style16"/>
        <w:numPr>
          <w:ilvl w:val="0"/>
          <w:numId w:val="4"/>
        </w:numPr>
        <w:ind w:left="284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ступление учащегося с сообщением:  «Великомученица Екатерина» (</w:t>
      </w:r>
      <w:r>
        <w:rPr>
          <w:rFonts w:cs="Times New Roman" w:ascii="Times New Roman" w:hAnsi="Times New Roman"/>
          <w:b/>
          <w:i/>
          <w:lang w:val="ru-RU"/>
        </w:rPr>
        <w:t>Слайд № 4. Иконографическое изображение Святой великомученицы Екатерины)</w:t>
      </w:r>
    </w:p>
    <w:p>
      <w:pPr>
        <w:pStyle w:val="Style16"/>
        <w:numPr>
          <w:ilvl w:val="0"/>
          <w:numId w:val="4"/>
        </w:numPr>
        <w:ind w:left="284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Ученица читает стихотворение о Екатерине Великой. </w:t>
      </w:r>
    </w:p>
    <w:p>
      <w:pPr>
        <w:pStyle w:val="Normal"/>
        <w:ind w:left="1843" w:hanging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До сей поры никто пока</w:t>
      </w:r>
    </w:p>
    <w:p>
      <w:pPr>
        <w:pStyle w:val="Normal"/>
        <w:ind w:left="1843" w:hanging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Не видел в этом грешном мире</w:t>
      </w:r>
    </w:p>
    <w:p>
      <w:pPr>
        <w:pStyle w:val="Normal"/>
        <w:ind w:left="184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Царицу в праздничном мундире</w:t>
      </w:r>
    </w:p>
    <w:p>
      <w:pPr>
        <w:pStyle w:val="Normal"/>
        <w:ind w:left="184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еображенского полка.</w:t>
      </w:r>
    </w:p>
    <w:p>
      <w:pPr>
        <w:pStyle w:val="Normal"/>
        <w:ind w:left="184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184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 вот малиновый трезвон</w:t>
      </w:r>
    </w:p>
    <w:p>
      <w:pPr>
        <w:pStyle w:val="Normal"/>
        <w:ind w:left="184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тоит над северной столицей</w:t>
      </w:r>
    </w:p>
    <w:p>
      <w:pPr>
        <w:pStyle w:val="Normal"/>
        <w:ind w:left="184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 честь восхождения на трон</w:t>
      </w:r>
    </w:p>
    <w:p>
      <w:pPr>
        <w:pStyle w:val="Normal"/>
        <w:ind w:left="184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олоденькой императрицы.</w:t>
      </w:r>
    </w:p>
    <w:p>
      <w:pPr>
        <w:pStyle w:val="Normal"/>
        <w:ind w:left="184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184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 кажется, еще вчера –</w:t>
      </w:r>
    </w:p>
    <w:p>
      <w:pPr>
        <w:pStyle w:val="Normal"/>
        <w:ind w:left="184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вгуста-Софья-Фредерика…</w:t>
      </w:r>
    </w:p>
    <w:p>
      <w:pPr>
        <w:pStyle w:val="Normal"/>
        <w:ind w:left="1843" w:hanging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А нынче мир дрожит от крика</w:t>
      </w:r>
    </w:p>
    <w:p>
      <w:pPr>
        <w:pStyle w:val="Normal"/>
        <w:ind w:left="184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ысячекратного «Ура!».</w:t>
      </w:r>
    </w:p>
    <w:p>
      <w:pPr>
        <w:pStyle w:val="Normal"/>
        <w:ind w:left="184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1843" w:hanging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Эй, чашку пенную на стол!</w:t>
      </w:r>
    </w:p>
    <w:p>
      <w:pPr>
        <w:pStyle w:val="Normal"/>
        <w:ind w:left="1843" w:hanging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Она теперь необходима.</w:t>
      </w:r>
    </w:p>
    <w:p>
      <w:pPr>
        <w:pStyle w:val="Normal"/>
        <w:ind w:left="1843" w:hanging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Сегодня всходит на престол</w:t>
      </w:r>
    </w:p>
    <w:p>
      <w:pPr>
        <w:pStyle w:val="Normal"/>
        <w:ind w:left="1843" w:hanging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Великая Екатерина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Учитель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i/>
          <w:lang w:val="ru-RU"/>
        </w:rPr>
        <w:t xml:space="preserve">Россия помнит о Екатерине </w:t>
      </w:r>
      <w:r>
        <w:rPr>
          <w:rFonts w:cs="Times New Roman" w:ascii="Times New Roman" w:hAnsi="Times New Roman"/>
          <w:i/>
        </w:rPr>
        <w:t>II</w:t>
      </w:r>
      <w:r>
        <w:rPr>
          <w:rFonts w:cs="Times New Roman" w:ascii="Times New Roman" w:hAnsi="Times New Roman"/>
          <w:i/>
          <w:lang w:val="ru-RU"/>
        </w:rPr>
        <w:t xml:space="preserve"> как о великом реформаторе, многое из нашей привычной жизни было утверждено в эпоху императрицы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Выступления учащихся:  «Реформы и нововведения  Екатерины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Учитель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i/>
          <w:lang w:val="ru-RU"/>
        </w:rPr>
        <w:t xml:space="preserve">«В Краснодарском крае сегодня проходит свой проект «Имя Кубань», где представлены прославленные деятели культуры и политики нашего края. Среди имен лидирует имя Екатерины </w:t>
      </w:r>
      <w:r>
        <w:rPr>
          <w:rFonts w:cs="Times New Roman" w:ascii="Times New Roman" w:hAnsi="Times New Roman"/>
          <w:i/>
        </w:rPr>
        <w:t>II</w:t>
      </w:r>
      <w:r>
        <w:rPr>
          <w:rFonts w:cs="Times New Roman" w:ascii="Times New Roman" w:hAnsi="Times New Roman"/>
          <w:i/>
          <w:lang w:val="ru-RU"/>
        </w:rPr>
        <w:t>. И это не удивительно, ведь с деятельностью императрицы связано, прежде всего, начало нашей истории с 1792 года, когда был подписан царский манифест о даровании казакам-черноморцам кубанских земель для охраны и заселения. Вы знаете, ребята, что в 1793 году начинает свои славную историю войсковой град черноморских казаков, ныне столица Краснодарского края – город Краснодар – Екатеринодар. Именно так назвался город до 1920 года. Многие страницы истории, достопримечательности и красоты города связаны с именем Екатерины. Вы подготовили лишь некоторые наиболее интересные моменты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ступления учащихся: 1) «Семипрестольный Екатерининский кафедральный собор» (</w:t>
      </w:r>
      <w:r>
        <w:rPr>
          <w:rFonts w:cs="Times New Roman" w:ascii="Times New Roman" w:hAnsi="Times New Roman"/>
          <w:b/>
          <w:i/>
          <w:lang w:val="ru-RU"/>
        </w:rPr>
        <w:t>Слайд № 5)</w:t>
      </w:r>
      <w:r>
        <w:rPr>
          <w:rFonts w:cs="Times New Roman" w:ascii="Times New Roman" w:hAnsi="Times New Roman"/>
          <w:lang w:val="ru-RU"/>
        </w:rPr>
        <w:t xml:space="preserve">;  2) «Памятник Екатерины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>» (</w:t>
      </w:r>
      <w:r>
        <w:rPr>
          <w:rFonts w:cs="Times New Roman" w:ascii="Times New Roman" w:hAnsi="Times New Roman"/>
          <w:b/>
          <w:i/>
          <w:lang w:val="ru-RU"/>
        </w:rPr>
        <w:t>Слайд № 6, 7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Учитель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i/>
          <w:lang w:val="ru-RU"/>
        </w:rPr>
        <w:t>Нам необходимо помнить свою историю, свое прошлое. Во многом историческая Память связана с названиями городов, столиц. Важнейший вопрос сегодняшней нашей встречи – возвращение исторического имени главному кубанскому городу, названному в далеком 1793 году именем святой Екатерины. Какие высказывания звучат сегодня по поводу данного вопроса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ru-RU"/>
        </w:rPr>
        <w:t>Выступления учащихся: 1) «За» Екатеринодар;  2) «Ум и душа России»</w:t>
      </w:r>
    </w:p>
    <w:p>
      <w:pPr>
        <w:pStyle w:val="Style16"/>
        <w:ind w:left="14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Рефлексия (</w:t>
      </w:r>
      <w:r>
        <w:rPr>
          <w:rFonts w:cs="Times New Roman" w:ascii="Times New Roman" w:hAnsi="Times New Roman"/>
          <w:lang w:val="ru-RU"/>
        </w:rPr>
        <w:t>5 минут)</w:t>
      </w:r>
    </w:p>
    <w:p>
      <w:pPr>
        <w:pStyle w:val="Style16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Учитель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i/>
          <w:lang w:val="ru-RU"/>
        </w:rPr>
        <w:t xml:space="preserve">Итак, ребята, мы говорили сегодня о роли Екатерины Великой в истории России и Кубани. Императрица действительно сделала максимум полезного для своей страны. И за это мы должны быть ей благодарны. Давайте еще раз подумаем о том, что должна быть восстановлена историческая справедливость: город, носивший имя святой Екатерины более 100 лет, должен вновь появиться на карте России и Кубани. А пока нынешней столице Краснодарского края поэты посвящают свои стихи. Послушайте стихотворение Олега Джигиля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left="3420" w:hanging="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Каждый возраст городом помечен,</w:t>
      </w:r>
    </w:p>
    <w:p>
      <w:pPr>
        <w:pStyle w:val="Normal"/>
        <w:ind w:left="3420" w:hanging="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В нем себя найдет и млад, и стар.</w:t>
      </w:r>
    </w:p>
    <w:p>
      <w:pPr>
        <w:pStyle w:val="Normal"/>
        <w:ind w:left="3420" w:hanging="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Смотрит снизу вверх из- под крылечек</w:t>
      </w:r>
    </w:p>
    <w:p>
      <w:pPr>
        <w:pStyle w:val="Normal"/>
        <w:ind w:left="3420" w:hanging="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Бабушкин старинный Екатеринодар.</w:t>
      </w:r>
    </w:p>
    <w:p>
      <w:pPr>
        <w:pStyle w:val="Normal"/>
        <w:ind w:left="3420" w:hanging="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ind w:left="3420" w:hanging="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ind w:left="3420" w:hanging="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С гулких лестниц, от высоких окон</w:t>
      </w:r>
    </w:p>
    <w:p>
      <w:pPr>
        <w:pStyle w:val="Normal"/>
        <w:ind w:left="3420" w:hanging="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Синеблузный слышится привет</w:t>
      </w:r>
    </w:p>
    <w:p>
      <w:pPr>
        <w:pStyle w:val="Normal"/>
        <w:ind w:left="3420" w:hanging="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Матери моей от тех далеких,</w:t>
      </w:r>
    </w:p>
    <w:p>
      <w:pPr>
        <w:pStyle w:val="Normal"/>
        <w:ind w:left="3420" w:hanging="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Предвоенных комсомольских лет.</w:t>
      </w:r>
    </w:p>
    <w:p>
      <w:pPr>
        <w:pStyle w:val="Normal"/>
        <w:ind w:left="3420" w:hanging="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ind w:left="3420" w:hanging="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Кубиками зданий двухэтажных,</w:t>
      </w:r>
    </w:p>
    <w:p>
      <w:pPr>
        <w:pStyle w:val="Normal"/>
        <w:ind w:left="3420" w:hanging="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Возведенных с мудрой простотой</w:t>
      </w:r>
    </w:p>
    <w:p>
      <w:pPr>
        <w:pStyle w:val="Normal"/>
        <w:ind w:left="3420" w:hanging="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Мне еще напомнит не однажды</w:t>
      </w:r>
    </w:p>
    <w:p>
      <w:pPr>
        <w:pStyle w:val="Normal"/>
        <w:ind w:left="3420" w:hanging="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Утро жизни пятьдесят шестой.</w:t>
      </w:r>
    </w:p>
    <w:p>
      <w:pPr>
        <w:pStyle w:val="Normal"/>
        <w:ind w:left="3420" w:hanging="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ind w:left="3420" w:hanging="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Как пятиэтажки не заметить?</w:t>
      </w:r>
    </w:p>
    <w:p>
      <w:pPr>
        <w:pStyle w:val="Normal"/>
        <w:ind w:left="3420" w:hanging="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За кварталом тянется квартал.</w:t>
      </w:r>
    </w:p>
    <w:p>
      <w:pPr>
        <w:pStyle w:val="Normal"/>
        <w:ind w:left="3420" w:hanging="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Детства сыновей моих свидетель – </w:t>
      </w:r>
    </w:p>
    <w:p>
      <w:pPr>
        <w:pStyle w:val="Normal"/>
        <w:ind w:left="3420" w:hanging="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Блочный и панельный Краснодар.</w:t>
      </w:r>
    </w:p>
    <w:p>
      <w:pPr>
        <w:pStyle w:val="Normal"/>
        <w:ind w:left="3420" w:hanging="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ind w:left="3420" w:hanging="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За густой толпой высотных башен</w:t>
      </w:r>
    </w:p>
    <w:p>
      <w:pPr>
        <w:pStyle w:val="Normal"/>
        <w:ind w:left="3420" w:hanging="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Стрелы кранов чертят небосвод.</w:t>
      </w:r>
    </w:p>
    <w:p>
      <w:pPr>
        <w:pStyle w:val="Normal"/>
        <w:ind w:left="3420" w:hanging="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То уже, наверно, внукам нашим</w:t>
      </w:r>
    </w:p>
    <w:p>
      <w:pPr>
        <w:pStyle w:val="Normal"/>
        <w:ind w:left="3420" w:hanging="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Город свет зеленый подае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ru-RU"/>
        </w:rPr>
        <w:t>Учитель</w:t>
      </w:r>
      <w:r>
        <w:rPr>
          <w:rFonts w:cs="Times New Roman" w:ascii="Times New Roman" w:hAnsi="Times New Roman"/>
          <w:i/>
          <w:lang w:val="ru-RU"/>
        </w:rPr>
        <w:t>: Сегодня нет, наверное, ни одной кубанской семьи, где бы не обсуждался вопрос о переименовании Краснодара в Екатеринодар. И это обсуждение уже хорошая новость, ведь так или иначе кубанцы вспоминают прошлое нашего региона, задумываются о роли Екатерины Великой в истории России и Кубани. Ребята, выскажите свое мнение по этому вопрос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2. Высказывание учащихся (2-3 человека)   Мнение гостей по этому вопросу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Учитель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А теперь проведем своеобразный социологический опрос всех присутствующих на этом уроке. Вопрос у нас один: Краснодар или Екатеринодар? Напишите свое мнение на листочках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3.Ответы на листочках учителей, гостей урока и учащихся. Подсчитывается результат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«Занимательная страничка» (ученицы подсчитывают результат опроса, в это время – работа с кроссвордом «Екатеринодар – Краснодар»). 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Заключение.  Подведение итогов </w:t>
      </w:r>
      <w:r>
        <w:rPr>
          <w:rFonts w:cs="Times New Roman" w:ascii="Times New Roman" w:hAnsi="Times New Roman"/>
          <w:lang w:val="ru-RU"/>
        </w:rPr>
        <w:t>(1 минута)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Итак, ребята, мы говорили сегодня о роли великой исторической личности – о Екатерине </w:t>
      </w:r>
      <w:r>
        <w:rPr>
          <w:rFonts w:cs="Times New Roman" w:ascii="Times New Roman" w:hAnsi="Times New Roman"/>
          <w:i/>
          <w:sz w:val="22"/>
          <w:szCs w:val="22"/>
        </w:rPr>
        <w:t>II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. Мы любим и гордимся своим краем и его столицей, историческим прошлым России и Кубани. У каждого – своя Екатерина, свой образ императрицы, женщины, личности, свое мнение о ней. Помните, что созданная Екатериной великая Россия – это наша Родина, наше Отечество. От нас, от вас зависит, каким будет будущее нашего государства. Спасибо всем вам за участие в работе нашего дискуссионного клуба. А завершить этот урок мне хотелось бы словами Вольтера о Великой Екатерине «Вы не северное сияние, вы – самая блестящая звезда Севера, и никогда не бывало светила столь благодетельного!». И имя этой великой личности достойно стать частью имени столицы нашего края.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заключении всем присутствующим раздаются «памятки» </w:t>
      </w:r>
      <w:r>
        <w:rPr>
          <w:rFonts w:cs="Times New Roman" w:ascii="Times New Roman" w:hAnsi="Times New Roman"/>
          <w:b/>
          <w:u w:val="single"/>
          <w:lang w:val="ru-RU"/>
        </w:rPr>
        <w:t>«Поддержи Кубань – выбери Екатерину»</w:t>
      </w:r>
      <w:r>
        <w:rPr>
          <w:rFonts w:cs="Times New Roman" w:ascii="Times New Roman" w:hAnsi="Times New Roman"/>
          <w:lang w:val="ru-RU"/>
        </w:rPr>
        <w:t xml:space="preserve"> с номерами телефонов для голосования в проекте «Имя Россия»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1895</wp:posOffset>
                </wp:positionH>
                <wp:positionV relativeFrom="paragraph">
                  <wp:posOffset>17145</wp:posOffset>
                </wp:positionV>
                <wp:extent cx="3056890" cy="1668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66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ПОДДЕРЖИ КУБАНЬ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ВЫБЕРИ ЕКАТЕРИНУ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ind w:left="426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Пришли письмо на электронную почту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ekaterin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krasnodar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ind w:left="426" w:hanging="3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Позвони по номер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8-803-333-555-07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ind w:left="426" w:hanging="3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Отправ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M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с цифрам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«07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на номер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6060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ind w:left="426" w:hanging="3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Проголосуй на сайте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  <w:t>nameofrussi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131.35pt;mso-wrap-distance-left:9.05pt;mso-wrap-distance-right:9.05pt;mso-wrap-distance-top:0pt;mso-wrap-distance-bottom:0pt;margin-top:1.35pt;mso-position-vertical-relative:text;margin-left:9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ru-RU"/>
                        </w:rPr>
                        <w:t xml:space="preserve">ПОДДЕРЖИ КУБАНЬ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ru-RU"/>
                        </w:rPr>
                        <w:t>ВЫБЕРИ ЕКАТЕРИНУ!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ind w:left="426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Пришли письмо на электронную почту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</w:rPr>
                          <w:t>ekaterina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</w:rPr>
                          <w:t>krasnodar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</w:rPr>
                          <w:t>ru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ind w:left="426" w:hanging="36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Позвони по номеру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ru-RU"/>
                        </w:rPr>
                        <w:t>8-803-333-555-07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ind w:left="426" w:hanging="36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Отправь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SM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 с цифрами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ru-RU"/>
                        </w:rPr>
                        <w:t>«07»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 на номер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ru-RU"/>
                        </w:rPr>
                        <w:t>6060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ind w:left="426" w:hanging="36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ru-RU"/>
                        </w:rPr>
                        <w:t xml:space="preserve">Проголосуй на сайте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http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ru-RU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nameofrussia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ru</w:t>
                        </w:r>
                      </w:hyperlink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singl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u w:val="single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aterina@krasnodar.ru" TargetMode="External"/><Relationship Id="rId3" Type="http://schemas.openxmlformats.org/officeDocument/2006/relationships/hyperlink" Target="http://www.nameofrussia.ru/" TargetMode="External"/><Relationship Id="rId4" Type="http://schemas.openxmlformats.org/officeDocument/2006/relationships/hyperlink" Target="mailto:ekaterina@krasnodar.ru" TargetMode="External"/><Relationship Id="rId5" Type="http://schemas.openxmlformats.org/officeDocument/2006/relationships/hyperlink" Target="http://www.nameofrussi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4:53:00Z</dcterms:created>
  <dc:creator>User</dc:creator>
  <dc:description/>
  <cp:keywords/>
  <dc:language>en-US</dc:language>
  <cp:lastModifiedBy>User</cp:lastModifiedBy>
  <cp:lastPrinted>2008-12-07T22:06:00Z</cp:lastPrinted>
  <dcterms:modified xsi:type="dcterms:W3CDTF">2008-12-08T04:53:00Z</dcterms:modified>
  <cp:revision>2</cp:revision>
  <dc:subject/>
  <dc:title/>
</cp:coreProperties>
</file>