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ГОРЖУСЬ СВОЕЙ  РОДИНОЙ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ак нет человека без самолюбия, – так нет человека без любви к Отечеству, и эта любовь дает воспитанию верный ключ к сердцу человека...”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.Д.Ушинс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</w:r>
      <w:r>
        <w:rPr>
          <w:b w:val="false"/>
          <w:color w:val="000000"/>
          <w:sz w:val="24"/>
          <w:szCs w:val="24"/>
        </w:rPr>
        <w:t xml:space="preserve">Программа «Учись любить Родину» предполагает гражданско-патриотическую направленность воспитательной работы, поэтому разработана в соответствии с Государственной программой «Патриотическое воспитание граждан Российской Федерации на 2011–2015 годы» (утверждена постановлением Правительства  РФ от 5.10.2010 г.). Конечным результатом реализации Государственной программы   предполагается </w:t>
      </w:r>
      <w:r>
        <w:rPr>
          <w:b w:val="false"/>
          <w:i/>
          <w:color w:val="000000"/>
          <w:sz w:val="24"/>
          <w:szCs w:val="24"/>
        </w:rPr>
        <w:t>положительная динамика роста патриотизма в стран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 (</w:t>
      </w:r>
      <w:hyperlink r:id="rId2">
        <w:r>
          <w:rPr>
            <w:rStyle w:val="InternetLink"/>
            <w:b/>
            <w:i/>
            <w:sz w:val="24"/>
            <w:szCs w:val="24"/>
          </w:rPr>
          <w:t>http://archives.ru/programs/patriot_2015.shtml</w:t>
        </w:r>
      </w:hyperlink>
      <w:r>
        <w:rPr>
          <w:b w:val="false"/>
          <w:i/>
          <w:color w:val="000000"/>
          <w:sz w:val="24"/>
          <w:szCs w:val="24"/>
        </w:rPr>
        <w:t xml:space="preserve">)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курса разработана для разновозрастной группы учащихся среднего школьного возраста (5-8 классы), учитывает  требованиям современной образовательной политики, целью которой является формирование “ключевых компетентностей” в интеллектуальной, гражданско-правовой, информационно-коммуникативной и других сферах жизни. Программа направлена на формирование важнейших компетентностей личности учащихся, связанных с патриотической направленностью:</w:t>
      </w:r>
      <w:r>
        <w:rPr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ценностно-смысловые, общекультурные, учебно-познавательные, информационные коммуникативные, социально-трудовые, а также компетенции личностного самосовершен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, основные пути развития гражданско-патриотического воспитания учащихся группы  и направлена на воспитание патриотизма и формирование граждан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человек, который горячо любит свою страну, свою малую родину, учится и трудится на её благо, приумножая её богатства, а если понадобится, должен быть готов встать на её защи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9"/>
      </w:tblGrid>
      <w:tr>
        <w:trPr>
          <w:trHeight w:val="4409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овь к родителям, родному дому, к родным и близким людя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52705</wp:posOffset>
                      </wp:positionV>
                      <wp:extent cx="63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7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514350</wp:posOffset>
                      </wp:positionV>
                      <wp:extent cx="635" cy="161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4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и уважение к старшим, к людям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щение детей к традициям народа, стремление чтить память погибших воинов, проявление уважения к людям пожилого возраста)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бовь к родной природ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храна окружающей среды)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905</wp:posOffset>
                      </wp:positionV>
                      <wp:extent cx="635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4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я Родина - Россия. Мой город – Усть-Лабин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ставлений о нашей Родине – России, воспитание любви к своей “малой” Родине – Краснодарскому краю, к родному городу Усть-Лабинску). 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-2540</wp:posOffset>
                      </wp:positionV>
                      <wp:extent cx="635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– защитник своего Оте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юбовь, забота и сохранение своей Родины, формирование чувства патриотизма, уважения и симпатии к другим народам, гордости за Россию, желание служить своему Отечеству).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 следующую воспитательную цепоч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главных целей воспитательной программы по формированию патриотизма начинается с осознания учащимися своего места в семье, с изучения истории своих родных и близких, составления родословных. Понимая, что история семьи есть часть истории города Усть-Лабинска, района, Кубани, России в целом, каждый ученик научится по-иному относиться  к  чувству долга, гражданственности и патриотизму, к своей Родине. В</w:t>
        <w:tab/>
        <w:t xml:space="preserve"> программах школьных курсов преподавание истории России практически не соотносится с историей семьи, собственного рода. Утрата национальной исторической памяти, утрата национальных семейных традиций является, по сути, национальной трагед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объективных требований сегодняшнего времени – поддержать интерес и потребности школьника в изучении собственной истории – семьи, рода в рамках изучения истории России ХХ века. Изучая историю России, ученик осознает, что самая значимая для него неотъемлемая составная её часть – это частная жизнь личности, семьи, 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меет как теоретическую, так и практическую направленность. Он включает в себя знакомство с основными понятиями и категориями генеалогии, краеведения, теорию и практику составления родословных таблиц, изучение специфических особенностей методов сбора информации и её анализа, написания исследовательских краевед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держит большой потенциал для самореализации школьника: архивариус, библиограф, художник, журналист… – роли, исполнение которых влечет за собой яркую специализацию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ми науками для курса являются история, генеалогия, краеведение (кубановедение), вспомогательные - этнография, социология, геральд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главный способ самоорганизации ученика – поиск, научно-исследовательская работа,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к Д.С.Лихачев говорил: </w:t>
      </w:r>
      <w:r>
        <w:rPr>
          <w:rFonts w:cs="Times New Roman" w:ascii="Times New Roman" w:hAnsi="Times New Roman"/>
          <w:i/>
          <w:sz w:val="24"/>
          <w:szCs w:val="24"/>
        </w:rPr>
        <w:t>«Если человек не любит хотя бы изредка смотреть на старые фотографии своих родителей, не  ценит память о них, оставленную в саду, который они возделывали, вещах, которые  им принадлежали, - значит, он не любит их. 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данной программы – не допустить такого безразличия среди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краеведческой и поисково-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ь учащимся представление о работе с историческими источ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владеть первичными навыками научного ис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а своего Отечества, способного выполнить гражданский долг как в мирное, так и в воен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й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готовности жить и трудиться в своем районе, участвовать в его развитии, социально-экономическом и культурном обновлении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экскурсии, краеведческие экспедиции с целью сбора историческ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в музеи, библиотеки, арх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 о проделанной работе в виде докладов, рефератов, создания базы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ие летописей, хроник, очерков об исторических событиях своей малой Род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раеведческих карт, схем, планов, путе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 краеведческих  экспонатов для пополнения Музейного уголка в кабинете истории и кабинета кубановедения  МБОУ СОШ № 4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наглядности для проведения торжественных мероприятий, посвященных памятным датам, Уроков Мужества, тематических классных часов, уроков, связанных с краеведческим матери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и участие в краеведческих конференциях, виктори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паганда краеведческих знаний путем проведения праздников, выст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  реализации программы «Учись любить Родину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родословных семей учащихся группы: проект «Моя родословна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истории семьи, создание книги «История семьи (рода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истории МБОУ СОШ № 4: проект «Славная наша шко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достопримечательностями города Усть-Лабинска, Усть-Лабинского района: альбом «Точка на карте великой Росс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е работы краеведческой направ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околенных росписей, родословных таблиц, хронологических табли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емейного календаря (хроник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емейного герб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Style w:val="Emphasis"/>
          <w:b/>
          <w:b/>
          <w:bCs/>
        </w:rPr>
      </w:pPr>
      <w:r>
        <w:rPr/>
        <w:t xml:space="preserve">ОСНОВНОЕ СОДЕРЖАНИЕ </w:t>
      </w:r>
    </w:p>
    <w:p>
      <w:pPr>
        <w:pStyle w:val="Style17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Раздел </w:t>
      </w:r>
      <w:r>
        <w:rPr>
          <w:rStyle w:val="Emphasis"/>
          <w:b/>
          <w:bCs/>
          <w:lang w:val="en-US"/>
        </w:rPr>
        <w:t>I</w:t>
      </w:r>
      <w:r>
        <w:rPr>
          <w:rStyle w:val="Emphasis"/>
          <w:b/>
          <w:bCs/>
        </w:rPr>
        <w:t>. Вспомогательные исторические дисциплины (25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еология (3 ч.)</w:t>
      </w:r>
      <w:r>
        <w:rPr>
          <w:rFonts w:cs="Times New Roman" w:ascii="Times New Roman" w:hAnsi="Times New Roman"/>
          <w:sz w:val="24"/>
          <w:szCs w:val="24"/>
        </w:rPr>
        <w:t xml:space="preserve">. Видеосалон   «Интересные археологические открытия на Кубан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, которые нас окружают. Знакомство с предметами быта, орудиями труда и т.д., их зарисовка,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Загляни в бабуш</w:t>
        <w:softHyphen/>
        <w:t>кин сундук» - рассказ о са</w:t>
        <w:softHyphen/>
        <w:t>мой старинной вещи семьи, о том как она появилась в семье (проводится в виде своеобразной выстав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еография (4 ч.)</w:t>
      </w:r>
      <w:r>
        <w:rPr>
          <w:rFonts w:cs="Times New Roman" w:ascii="Times New Roman" w:hAnsi="Times New Roman"/>
          <w:sz w:val="24"/>
          <w:szCs w:val="24"/>
        </w:rPr>
        <w:t>. Изучение письменных памятников.      История  славянской письменности.   Исторические источники. Обзор литературы о Краснодарском  крае и знатных кубанцах. Источники изучения  прошлого Усть-Лаб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ейный архив как исторический источник для состав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ословной семьи (рода). </w:t>
      </w:r>
      <w:r>
        <w:rPr>
          <w:rFonts w:cs="Times New Roman" w:ascii="Times New Roman" w:hAnsi="Times New Roman"/>
          <w:sz w:val="24"/>
          <w:szCs w:val="24"/>
        </w:rPr>
        <w:t xml:space="preserve">Начнём создавать свой архив: а) составление описи документов;  б) ведение  регистрационной  книги;  в) составление папок для хранения различных групп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-конкурс «Самая интересная фотография моей семьи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-лекция «Из семейного альбома».</w:t>
      </w:r>
    </w:p>
    <w:p>
      <w:pPr>
        <w:pStyle w:val="Style17"/>
        <w:rPr/>
      </w:pPr>
      <w:r>
        <w:rPr/>
        <w:t>Как правильно оформить реферат и проект (занятие-практикум). Учимся анализировать: как написать план-конспект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онология (1 ч.)</w:t>
      </w:r>
      <w:r>
        <w:rPr>
          <w:rFonts w:cs="Times New Roman" w:ascii="Times New Roman" w:hAnsi="Times New Roman"/>
          <w:sz w:val="24"/>
          <w:szCs w:val="24"/>
        </w:rPr>
        <w:t>. Начнем составлять  семейный хронологический календарь:  рассказы о свадьбах, похоронах, семейных праздниках;  о событиях, отмеченных наградами, грамотами,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i/>
        </w:rPr>
        <w:t>Геральдика (1 ч.)</w:t>
      </w:r>
      <w:r>
        <w:rPr/>
        <w:t>. Фамильный герб, герб города, герб страны. Правила их создания. Герб семь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Вексиллография (1 ч.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рия флага. Вексиллография – рядом. Флаг семьи.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Фалеристика ( 2 ч.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Этапы становления наградной систем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ие компьютерных  презентаций по  темам  «Ордена Российской Империи»,  «Награды Советского Союза и времё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ликой Отечественной войны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Ордена и медали Россий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едерации». Изучение наград семь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Нумизматика и бонистика (1 ч.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ы развития денежной системы России (10-20 века)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а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ругом – деньг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история денег в крылатых выражениях).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номастика (2 ч.)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 происхождения и значение имен. Отчество. Происхождение и этимологическое толкование фамил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имя св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моя фамилия, моё имя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ниги «Кто учится в нашей школе?»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Историческая топонимика (2 ч.)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понимика малой Родины. Викторина</w:t>
      </w:r>
      <w:r>
        <w:rPr>
          <w:color w:val="000000"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обычная география».</w:t>
      </w:r>
      <w:r>
        <w:rPr>
          <w:rFonts w:cs="Verdana" w:ascii="Verdana" w:hAnsi="Verdana"/>
          <w:b/>
          <w:bCs/>
          <w:color w:val="333333"/>
          <w:sz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графия рода. «Вот где я родился!» </w:t>
      </w:r>
      <w:r>
        <w:rPr>
          <w:rFonts w:cs="Times New Roman" w:ascii="Times New Roman" w:hAnsi="Times New Roman"/>
          <w:sz w:val="24"/>
          <w:szCs w:val="24"/>
        </w:rPr>
        <w:t>(фотоконкурс, сообщение, през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зейное дело (6 ч.). </w:t>
      </w:r>
      <w:r>
        <w:rPr>
          <w:rFonts w:cs="Times New Roman" w:ascii="Times New Roman" w:hAnsi="Times New Roman"/>
          <w:sz w:val="24"/>
          <w:szCs w:val="24"/>
        </w:rPr>
        <w:t xml:space="preserve">Знаменитые музеи России и Кубани (видеосало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Виртуальный школьный муз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я «Поиск». Пополнение музейного уголка кабинетов истории и кубановедения МБОУ СОШ № 4. Поиск в семейном архиве предмета, который мог бы стать экспонатом школьного муз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самый древний экспонат. Конкурс на самый интересный экспонат. Презентация найденного экспона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онная работа. Учимся проводить экскур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создания экспозиции домашнего музе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алогия (2 ч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ка генеалогия. Принципы составления родословного древ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ево рода. Родственные связи. Виды и степени родства </w:t>
      </w:r>
    </w:p>
    <w:p>
      <w:pPr>
        <w:pStyle w:val="Style17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Раздел </w:t>
      </w:r>
      <w:r>
        <w:rPr>
          <w:rStyle w:val="Emphasis"/>
          <w:b/>
          <w:bCs/>
          <w:lang w:val="en-US"/>
        </w:rPr>
        <w:t>II</w:t>
      </w:r>
      <w:r>
        <w:rPr>
          <w:rStyle w:val="Emphasis"/>
          <w:b/>
          <w:bCs/>
        </w:rPr>
        <w:t xml:space="preserve">. </w:t>
      </w:r>
      <w:r>
        <w:rPr>
          <w:rStyle w:val="StrongEmphasis"/>
        </w:rPr>
        <w:t xml:space="preserve">Моя семья, </w:t>
      </w:r>
      <w:r>
        <w:rPr>
          <w:b/>
        </w:rPr>
        <w:t>мой дом</w:t>
      </w:r>
      <w:r>
        <w:rPr>
          <w:rStyle w:val="Emphasis"/>
          <w:b/>
          <w:bCs/>
        </w:rPr>
        <w:t xml:space="preserve"> (12 ч.)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ь рода моего. Связь поколений. Семейные традиции, реликвии. Нравственно-ценностные ориентации поколений.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устного материала по теме «</w:t>
      </w:r>
      <w:r>
        <w:rPr>
          <w:rFonts w:cs="Times New Roman" w:ascii="Times New Roman" w:hAnsi="Times New Roman"/>
          <w:bCs/>
          <w:sz w:val="24"/>
          <w:szCs w:val="24"/>
        </w:rPr>
        <w:t>События, легенды, загадки, домыслы моей семьи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ования. Обычаи, традиции, праздники семьи (рода). </w:t>
      </w:r>
    </w:p>
    <w:p>
      <w:pPr>
        <w:pStyle w:val="Style17"/>
        <w:rPr/>
      </w:pPr>
      <w:r>
        <w:rPr/>
        <w:t>Судьба моей семьи в судьбе края, страны. Оформление материала по истории семьи (2 ч.).</w:t>
      </w:r>
    </w:p>
    <w:p>
      <w:pPr>
        <w:pStyle w:val="Style17"/>
        <w:rPr/>
      </w:pPr>
      <w:r>
        <w:rPr/>
        <w:t>Древо моей семьи. Практическая работа: «Составление генеалогического древа моей семьи» (2 ч.).</w:t>
      </w:r>
    </w:p>
    <w:p>
      <w:pPr>
        <w:pStyle w:val="Style17"/>
        <w:rPr/>
      </w:pPr>
      <w:r>
        <w:rPr/>
        <w:t>Творческая работа: «Рассказ моей (моего) бабушки (дедушки) о памятном историческом событии»,  «За что я люблю свою сем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по темам «Мой дом», «Мой лучший  день», «Моя семь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вняясь на Карамзина: пишем книгу «История семьи (рода)». Оформление текста, родословных таблиц и поколенных росписей, приложений (2 ч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яем домашний музей (2 ч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е занятие. Конференция «Моя семья, мо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bCs/>
        </w:rPr>
        <w:t xml:space="preserve">Раздел </w:t>
      </w:r>
      <w:r>
        <w:rPr>
          <w:rStyle w:val="Emphasis"/>
          <w:b/>
          <w:bCs/>
          <w:lang w:val="en-US"/>
        </w:rPr>
        <w:t>III</w:t>
      </w:r>
      <w:r>
        <w:rPr>
          <w:rStyle w:val="Emphasis"/>
          <w:b/>
          <w:bCs/>
        </w:rPr>
        <w:t xml:space="preserve">. </w:t>
      </w:r>
      <w:r>
        <w:rPr>
          <w:b/>
          <w:i/>
        </w:rPr>
        <w:t>История моей «малой» Родины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</w:rPr>
        <w:t>(18 ч.)</w:t>
      </w:r>
    </w:p>
    <w:p>
      <w:pPr>
        <w:pStyle w:val="Style17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История возникновения, развития населенных пунктов Усть-Лабинского района и города Усть-Лабинска.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Выдающиеся люди района и город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тарый, город молодой. Фотоакция «Старый город», «Виды родного города»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по итогам акции «Виды родного города»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фотоэкспозиции «Город прежде», «Город сегодня». Подготовка экскурсии по фотоэкспози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Посещение городского  музея. Отчет о посещении музея. </w:t>
      </w:r>
    </w:p>
    <w:p>
      <w:pPr>
        <w:pStyle w:val="Style17"/>
        <w:jc w:val="both"/>
        <w:rPr/>
      </w:pPr>
      <w:r>
        <w:rPr/>
        <w:t>Практическая работа: составление  альбома «Точка на карте великой России»</w:t>
      </w:r>
    </w:p>
    <w:p>
      <w:pPr>
        <w:pStyle w:val="Style17"/>
        <w:jc w:val="both"/>
        <w:rPr>
          <w:color w:val="646464"/>
        </w:rPr>
      </w:pPr>
      <w:r>
        <w:rPr/>
        <w:t>Учимся составлять вопросы для интервью.</w:t>
      </w:r>
      <w:r>
        <w:rPr>
          <w:color w:val="646464"/>
        </w:rPr>
        <w:t xml:space="preserve"> </w:t>
      </w:r>
    </w:p>
    <w:p>
      <w:pPr>
        <w:pStyle w:val="Style17"/>
        <w:jc w:val="both"/>
        <w:rPr/>
      </w:pPr>
      <w:r>
        <w:rPr/>
        <w:t>Встреча с интересными людьми Усть-Лабинска (устный журна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Кубанской. Купола над Усть-Лабинским районом (конкурс рисунков, рефератов, фотоконкур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на тему: «Мой край Кубанский, район Усть-Лабинский» (защита рефератов и проектов) (2 ч.)</w:t>
      </w:r>
    </w:p>
    <w:p>
      <w:pPr>
        <w:pStyle w:val="Style17"/>
        <w:rPr/>
      </w:pPr>
      <w:r>
        <w:rPr/>
        <w:t xml:space="preserve">Они сражались за Родину. Круглый стол. Встреча с ветеранами. Обсуждение проблемы: «В жизни всегда есть место подвигу?..». «Я - наследник Победы». </w:t>
      </w:r>
    </w:p>
    <w:p>
      <w:pPr>
        <w:pStyle w:val="Style17"/>
        <w:rPr/>
      </w:pPr>
      <w:r>
        <w:rPr/>
        <w:t>Исследовательская работа «След войны в моей семье» (2 ч.)</w:t>
      </w:r>
    </w:p>
    <w:p>
      <w:pPr>
        <w:pStyle w:val="Style17"/>
        <w:rPr>
          <w:rStyle w:val="StrongEmphasis"/>
        </w:rPr>
      </w:pPr>
      <w:r>
        <w:rPr/>
        <w:t>Кинозал. Фильмы о Великой вой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яки, оставившие след в истории страны.</w:t>
      </w:r>
      <w:r>
        <w:rPr>
          <w:rFonts w:cs="Times New Roman" w:ascii="Times New Roman" w:hAnsi="Times New Roman"/>
          <w:sz w:val="24"/>
          <w:szCs w:val="24"/>
        </w:rPr>
        <w:t xml:space="preserve"> Турнир знатоков «Гордость земли Кубанской» (кроссворды, викторина, тест)</w:t>
      </w:r>
    </w:p>
    <w:p>
      <w:pPr>
        <w:pStyle w:val="Style17"/>
        <w:jc w:val="center"/>
        <w:rPr/>
      </w:pPr>
      <w:r>
        <w:rPr>
          <w:rStyle w:val="Emphasis"/>
          <w:b/>
          <w:bCs/>
        </w:rPr>
        <w:t xml:space="preserve">Раздел </w:t>
      </w:r>
      <w:r>
        <w:rPr>
          <w:rStyle w:val="Emphasis"/>
          <w:b/>
          <w:bCs/>
          <w:lang w:val="en-US"/>
        </w:rPr>
        <w:t>III</w:t>
      </w:r>
      <w:r>
        <w:rPr>
          <w:rStyle w:val="Emphasis"/>
          <w:b/>
          <w:bCs/>
        </w:rPr>
        <w:t xml:space="preserve">. </w:t>
      </w:r>
      <w:r>
        <w:rPr>
          <w:b/>
          <w:i/>
        </w:rPr>
        <w:t>Родная школа – история и традиции (10)</w:t>
      </w:r>
      <w:r>
        <w:rPr/>
        <w:t>.</w:t>
      </w:r>
    </w:p>
    <w:p>
      <w:pPr>
        <w:pStyle w:val="Style17"/>
        <w:rPr/>
      </w:pPr>
      <w:r>
        <w:rPr/>
        <w:t>Источники сведений об истории нашей школы. Сбор и изучение документов по истории школы.</w:t>
      </w:r>
    </w:p>
    <w:p>
      <w:pPr>
        <w:pStyle w:val="Style17"/>
        <w:rPr/>
      </w:pPr>
      <w:r>
        <w:rPr/>
        <w:t>Основные этапы развития школы. Оформление фотогазеты по истории школы</w:t>
      </w:r>
    </w:p>
    <w:p>
      <w:pPr>
        <w:pStyle w:val="Style17"/>
        <w:rPr/>
      </w:pPr>
      <w:r>
        <w:rPr/>
        <w:t xml:space="preserve">Педагоги разных поколений.  Сбор материалов. </w:t>
      </w:r>
    </w:p>
    <w:p>
      <w:pPr>
        <w:pStyle w:val="Style17"/>
        <w:rPr/>
      </w:pPr>
      <w:r>
        <w:rPr/>
        <w:t>Выпуск альбома  «Имя в истории школы»</w:t>
      </w:r>
    </w:p>
    <w:p>
      <w:pPr>
        <w:pStyle w:val="Style17"/>
        <w:rPr/>
      </w:pPr>
      <w:r>
        <w:rPr/>
        <w:t xml:space="preserve">Судьбы воспитанников. Сбор материалов. Выпуск альбома. </w:t>
      </w:r>
    </w:p>
    <w:p>
      <w:pPr>
        <w:pStyle w:val="Style17"/>
        <w:rPr/>
      </w:pPr>
      <w:r>
        <w:rPr/>
        <w:t xml:space="preserve">Традиции школы. Выпуск альбома «Традиции школы». </w:t>
      </w:r>
    </w:p>
    <w:p>
      <w:pPr>
        <w:pStyle w:val="Style17"/>
        <w:rPr/>
      </w:pPr>
      <w:r>
        <w:rPr/>
        <w:t>Современная жизнь школы. Выпуск альбома «Школа – 2012» (2 ч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роект «Славная наша школа» (подготовка экскурс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и «Славная наша школа» для учащихся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ые занятия (3 ч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се по темам: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ем я стану, кем мне быть, чтобы Родине служить?».</w:t>
        <w:br/>
        <w:t>2. «За что я люблю Россию?».</w:t>
        <w:br/>
        <w:t>3. «Народ и я – единая семь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Моя Родина - Россия» (отчетная итоговая работа учащихс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02"/>
        <w:gridCol w:w="709"/>
        <w:gridCol w:w="709"/>
        <w:gridCol w:w="70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 xml:space="preserve">Раздел </w:t>
            </w:r>
            <w:r>
              <w:rPr>
                <w:rStyle w:val="Emphasis"/>
                <w:b/>
                <w:bCs/>
                <w:lang w:val="en-US"/>
              </w:rPr>
              <w:t>I</w:t>
            </w:r>
            <w:r>
              <w:rPr>
                <w:rStyle w:val="Emphasis"/>
                <w:b/>
                <w:bCs/>
              </w:rPr>
              <w:t xml:space="preserve">. Вспомогательные исторические дисципл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исторические дисциплины. Архе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, которые нас окружаю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агляни в бабуш</w:t>
              <w:softHyphen/>
              <w:t>кин сунд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ография.  Изучение письменных памятников.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йный архив как исторический источник для с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ословной семьи (род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курс «Самая интересная фотография моей семь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авильно оформить реферат и прое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о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я в истории мое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альд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льд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Вексилл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ксиллография – ря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Фал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тапы становления наград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ние компьютерных  презентац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зучение наград семь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  <w:t>Нумизматика и бон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гра  «Кругом – деньги» (история денег в крылатых выражения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ом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нома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 имя с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7"/>
                <w:sz w:val="24"/>
                <w:szCs w:val="24"/>
              </w:rPr>
              <w:t>Историческая топони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понимика малой Род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й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узеи России и Кубани (видеосало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Виртуальный школьный муз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ис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спон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работа. Учимся проводить экскурс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ов создания экспозиции домашнего муз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а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составления родословного д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о рода. Родственные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Моя семь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рода мо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я, легенды, загадки, домыслы м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моей семьи в судьбе края,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о мое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моей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Древо моей семь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 «Рассказ моей (моего) бабушки (дедушки) о памятном историческом событии»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по темам «Мой дом», «Мой лучший  день», «Моя сем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вняясь на Карамзина: пишем книгу «История семьи (род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кста, родословных таблиц и поколенных росписей,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История семьи (род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формляем домашний муз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м домашний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«Домашни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. Конференция «Моя семья, мо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моей «малой» Родины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стория города Усть-Лабинска 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дающиеся люди района и г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кция «Город старый, город молод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 итогам акции «Виды родного город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фотоэкспозиции «Город прежде», «Город сегод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и по фотоэкспозиции «Город прежде», «Город сегодня»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сещение городского  музея. Отчет о посещении музе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актическая работа: составление  альбома «Точка на карте великой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чимся составлять вопросы для интервью.</w:t>
            </w:r>
            <w:r>
              <w:rPr>
                <w:color w:val="64646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64646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64646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стреча с интересными людьми Усть-Лабинска (устный журна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Кубанской. Купола над Усть-Лабинским районом (конкурс рисунков, рефератов, фотоконкур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ференции «Мой край Кубанский, район Усть-Лаб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на тему: «Мой край Кубанский, район Усть-Лабинский» (защита рефератов и про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ни сражались за Родину». Встреча с ветера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ая работа «След войны в мое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к исследованию «След войны в мое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работ ««След войны в мое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/>
              <w:t>Кинозал. Фильмы о Велик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ки, оставившие след в истории стр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знатоков «Гордость земли Кубанской» (кроссворды, викторина, 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школа – история и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сточники сведений об истории нашей школы. Сбор и изучение документов по истории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ые этапы развития школы. Оформление фотогазеты по истории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едагоги разных поколений.  Сбор материа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уск альбома  «Имя в истории шк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удьбы воспитанников. Сбор материалов. Выпуск альбо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Традиции школы. Выпуск альбома «Традиции школы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Современная жизнь школы. Выпуск альбома «Школа – 20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ременная жизнь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пуск альбома «Школа – 20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роект «Славная наша школа». Подготовка экскур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ведение экскурсии «Славная наша школа» для учащихся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ы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к итоговой конференции «Моя Родина -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Моя Родина - Россия» (отчетная итоговая работа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ссе – от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ГОРЖУСЬ СВОЕЙ  РОДИНО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ак нет человека без самолюбия, – так нет человека без любви к Отечеству, и эта любовь дает воспитанию верный ключ к сердцу человека...”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.Д.Ушинск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</w:r>
      <w:r>
        <w:rPr>
          <w:b w:val="false"/>
          <w:color w:val="000000"/>
          <w:sz w:val="24"/>
          <w:szCs w:val="24"/>
        </w:rPr>
        <w:t>Программа «Горжусь своей Родиной» предполагает гражданско-патриотическую направленность воспитательной работы ШНП, поэтому разработана в соответствии с Государственной программой «Патриотическое воспитание граждан Российской Федерации на 2011–2015 годы» (утверждена постановлением Правительства  РФ от 5.10.2010 г.).</w:t>
        <w:tab/>
      </w:r>
    </w:p>
    <w:p>
      <w:pPr>
        <w:pStyle w:val="Heading1"/>
        <w:spacing w:before="0" w:after="0"/>
        <w:ind w:firstLine="708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грамма курса разработана для разновозрастной группы учащихся младшего и среднего школьного возраста (3-8 классы), учитывает  требования современной образовательной политики, направлена на воспитание  патриотов  своей Родины. Программа рассчитана на 2 часа в неделю при 34 учебных неделях, всего 68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триот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человек, который горячо любит свою страну, свою малую родину, учится и трудится на её благо, приумножая её богатства, а если понадобится, должен быть готов встать на её защи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9"/>
      </w:tblGrid>
      <w:tr>
        <w:trPr>
          <w:trHeight w:val="4409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овь к родителям, родному дому, к родным и близким людя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52705</wp:posOffset>
                      </wp:positionV>
                      <wp:extent cx="63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514350</wp:posOffset>
                      </wp:positionV>
                      <wp:extent cx="63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4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и уважение к старшим, к людям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щение детей к традициям народа, стремление чтить память погибших воинов, проявление уважения к людям пожилого возраста)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бовь к родной природ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храна окружающей среды)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905</wp:posOffset>
                      </wp:positionV>
                      <wp:extent cx="63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4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я Родина - Россия. Мой город – Усть-Лабин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р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ставлений о нашей Родине – России, воспитание любви к своей “малой” Родине – Краснодарскому краю, к родному городу Усть-Лабинску). 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-2540</wp:posOffset>
                      </wp:positionV>
                      <wp:extent cx="635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– защитник своего Оте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юбовь, забота и сохранение своей Родины, формирование чувства патриотизма, уважения и симпатии к другим народам, гордости за Россию, желание служить своему Отечеству).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 следующую воспитательную цепоч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реализация главных целей по формированию патриотизма начинается с осознания учащимися своего места в семье, с изучения истории своих родных и близких, составления родословных. Понимая, что история семьи есть часть истории города Усть-Лабинска, района, Кубани, России в целом, каждый ученик научится по-иному относиться  к  чувству долга, гражданственности и патриотизму, к своей Родине. В</w:t>
        <w:tab/>
        <w:t xml:space="preserve"> программах школьных курсов преподавание истории России практически не соотносится с историей семьи, собственного рода. Утрата национальной исторической памяти, утрата национальных семейных традиций является, по сути, национальной трагед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объективных требований сегодняшнего времени – поддержать интерес и потребности школьника в изучении собственной истории – семьи, рода в рамках изучения истории России ХХ века. Изучая историю России, ученик осознает, что самая значимая для него неотъемлемая составная её часть – это частная жизнь личности, семьи, 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меет как теоретическую, так и практическую направленность. Он включает в себя знакомство с основными понятиями и категориями генеалогии, краеведения, теорию и практику составления родословных таблиц, изучение специфических особенностей методов сбора информации и её анализа, написания исследовательских краевед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держит большой потенциал для самореализации школьника: архивариус, библиограф, художник, журналист… – роли, исполнение которых влечет за собой яркую специализацию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ми науками для курса являются история, генеалогия, краеведение (кубановедение), вспомогательные - этнография, социология, геральд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главный способ самоорганизации ученика – поиск, научно-исследовательская работа,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атриотических качеств личности учащихся через активизацию интереса к истории своей семьи, своей малой Родины (школа, город, кр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ами вспомогательных исторических дисциплин (археология, нумизматика, география, геральдика и др.), показать их возможности при изучении истории своей семьи, школы, города, способствовать разработке учащимися символики семьи,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методикой составления родословных, оформить генеалогическое древо семей учащихся с помощью компьютерных программ, формировать интерес учащихся к историческому прошлому   своих родных и близких, способствовать реализации проекта «История моей семь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ами музейного дела, вместе с учащимися оформить и пополнять музейный уголок в кабинете кубановедения, подготовить проект «Виртуальный школьный музей», разработать экскурсии на основе материалов музейного угол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 учащихся к истории МБОУ СОШ № 4, способствовать реализации проекта «Славная наша школа»; к истории города Усть-Лабинска через реализацию проекта «Виды родного города» и оформление альбома «Точка на карте великой Росси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исследовательского поиска, работы с историческим материалом, оформления  и демонстрации итогов своего исследования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реал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экскурсии, краеведческие экспедиции с целью сбора историческ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курсии в музеи, библиотеки, арх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ы о проделанной работе в виде докладов, рефератов, создания базы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ение летописей, хроник, очерков об исторических событиях своей малой Род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раеведческих карт, схем, планов, путе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 краеведческих  экспонатов для пополнения Музейного уголка в кабинете истории и кабинета кубановедения  МБОУ СОШ № 4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наглядности для проведения торжественных мероприятий, посвященных памятным датам, Уроков Мужества, тематических классных часов, уроков, связанных с краеведческим матери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и участие в краеведческих конференциях, виктори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паганда краеведческих знаний путем проведения праздников, выст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 результаты  реализации программы «Горжусь своей Родиной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родословных семей учащихся группы: проект «Моя родословна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истории семьи, создание книги «История семьи (рода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истории МБОУ СОШ № 4: проект «Славная наша шко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 альбома «Точка на карте великой Росс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ельские работы краеведческ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околенных росписей, родословных таблиц, хронологических табли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емейного календаря (хроник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семейного герба, герба школы, класса, ШНП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Style w:val="Emphasis"/>
          <w:b/>
          <w:b/>
          <w:bCs/>
        </w:rPr>
      </w:pPr>
      <w:r>
        <w:rPr/>
        <w:t xml:space="preserve">ОСНОВНОЕ СОДЕРЖАНИЕ </w:t>
      </w:r>
    </w:p>
    <w:p>
      <w:pPr>
        <w:pStyle w:val="Style17"/>
        <w:jc w:val="center"/>
        <w:rPr/>
      </w:pPr>
      <w:r>
        <w:rPr>
          <w:rStyle w:val="Emphasis"/>
          <w:b/>
          <w:bCs/>
        </w:rPr>
        <w:t xml:space="preserve">Раздел </w:t>
      </w:r>
      <w:r>
        <w:rPr>
          <w:rStyle w:val="Emphasis"/>
          <w:b/>
          <w:bCs/>
          <w:lang w:val="en-US"/>
        </w:rPr>
        <w:t>I</w:t>
      </w:r>
      <w:r>
        <w:rPr>
          <w:rStyle w:val="Emphasis"/>
          <w:b/>
          <w:bCs/>
        </w:rPr>
        <w:t>. Вспомогательные исторические дисциплины (25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еология (3 ч.)</w:t>
      </w:r>
      <w:r>
        <w:rPr>
          <w:rFonts w:cs="Times New Roman" w:ascii="Times New Roman" w:hAnsi="Times New Roman"/>
          <w:sz w:val="24"/>
          <w:szCs w:val="24"/>
        </w:rPr>
        <w:t>. Вещи, которые нас окружают. Знакомство с предметами быта, орудиями труда и т.д., их зарисовка,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Загляни в бабуш</w:t>
        <w:softHyphen/>
        <w:t>кин сундук» - рассказ о са</w:t>
        <w:softHyphen/>
        <w:t>мой старинной вещи семьи, о том как она появилась в семье (проводится в виде своеобразной выстав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леография (4 ч.)</w:t>
      </w:r>
      <w:r>
        <w:rPr>
          <w:rFonts w:cs="Times New Roman" w:ascii="Times New Roman" w:hAnsi="Times New Roman"/>
          <w:sz w:val="24"/>
          <w:szCs w:val="24"/>
        </w:rPr>
        <w:t xml:space="preserve">. Изучение письменных источников по истории семьи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ейный архив как исторический источник для состав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дословной семьи (рода). </w:t>
      </w:r>
      <w:r>
        <w:rPr>
          <w:rFonts w:cs="Times New Roman" w:ascii="Times New Roman" w:hAnsi="Times New Roman"/>
          <w:sz w:val="24"/>
          <w:szCs w:val="24"/>
        </w:rPr>
        <w:t xml:space="preserve">Начнём создавать свой архив: а) составление описи документов;  б) ведение  регистрационной  книги;  в) составление папок для хранения различных групп материа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-конкурс «Самая интересная фотография моей семьи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-лекция «Из семейного альбома».</w:t>
      </w:r>
    </w:p>
    <w:p>
      <w:pPr>
        <w:pStyle w:val="Style17"/>
        <w:rPr/>
      </w:pPr>
      <w:r>
        <w:rPr/>
        <w:t>Как правильно оформить реферат и проект (занятие-практикум). Учимся анализировать: как написать план-конспект 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ронология (1 ч.)</w:t>
      </w:r>
      <w:r>
        <w:rPr>
          <w:rFonts w:cs="Times New Roman" w:ascii="Times New Roman" w:hAnsi="Times New Roman"/>
          <w:sz w:val="24"/>
          <w:szCs w:val="24"/>
        </w:rPr>
        <w:t>. Начнем составлять  семейный хронологический календарь:  рассказы о свадьбах, похоронах, семейных праздниках;  о событиях, отмеченных наградами, грамотами,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i/>
        </w:rPr>
        <w:t>Геральдика (1 ч.)</w:t>
      </w:r>
      <w:r>
        <w:rPr/>
        <w:t>. Фамильный герб, герб города, герб страны. Правила их создания. Герб семь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Вексиллография (1 ч.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рия флага. Вексиллография – рядом. Флаг семьи.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Фалеристика ( 2 ч.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Этапы становления наградной систем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здание компьютерных  презентаций по  темам  «Ордена Российской Империи»,  «Награды Советского Союза и времён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ликой Отечественной войны»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Ордена и медали Российс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едерации». Изучение наград семь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>Нумизматика и бонистика (1 ч.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ы развития денежной системы России (10-20 века)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а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Кругом – деньг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история денег в крылатых выражениях).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номастика (2 ч.)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тория происхождения и значение имен. Отчество. Происхождение и этимологическое толкование фамил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 имя св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моя фамилия, моё имя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книги «Кто учится в нашей школе?»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>Историческая топонимика (2 ч.)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понимика малой Родины. Викторина</w:t>
      </w:r>
      <w:r>
        <w:rPr>
          <w:color w:val="000000"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обычная география».</w:t>
      </w:r>
      <w:r>
        <w:rPr>
          <w:rFonts w:cs="Verdana" w:ascii="Verdana" w:hAnsi="Verdana"/>
          <w:b/>
          <w:bCs/>
          <w:color w:val="333333"/>
          <w:sz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графия рода. «Вот где я родился!» </w:t>
      </w:r>
      <w:r>
        <w:rPr>
          <w:rFonts w:cs="Times New Roman" w:ascii="Times New Roman" w:hAnsi="Times New Roman"/>
          <w:sz w:val="24"/>
          <w:szCs w:val="24"/>
        </w:rPr>
        <w:t>(фотоконкурс, сообщение, през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зейное дело (6 ч.). </w:t>
      </w:r>
      <w:r>
        <w:rPr>
          <w:rFonts w:cs="Times New Roman" w:ascii="Times New Roman" w:hAnsi="Times New Roman"/>
          <w:sz w:val="24"/>
          <w:szCs w:val="24"/>
        </w:rPr>
        <w:t xml:space="preserve">Знаменитые музеи России и Кубани (видеосало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Виртуальный школьный муз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я «Поиск». Пополнение музейного уголка кабинетов истории и кубановедения МБОУ СОШ № 4. Поиск в семейном архиве предмета, который мог бы стать экспонатом школьного муз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самый древний экспонат. Конкурс на самый интересный экспонат. Презентация найденного экспона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онная работа. Учимся проводить экскур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 создания экспозиции домашнего музе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алогия (2 ч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ка генеалогия. Принципы составления родословного древ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ево рода. Родственные связи. Виды и степени родства </w:t>
      </w:r>
    </w:p>
    <w:p>
      <w:pPr>
        <w:pStyle w:val="Style17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Раздел </w:t>
      </w:r>
      <w:r>
        <w:rPr>
          <w:rStyle w:val="Emphasis"/>
          <w:b/>
          <w:bCs/>
          <w:lang w:val="en-US"/>
        </w:rPr>
        <w:t>II</w:t>
      </w:r>
      <w:r>
        <w:rPr>
          <w:rStyle w:val="Emphasis"/>
          <w:b/>
          <w:bCs/>
        </w:rPr>
        <w:t xml:space="preserve">. </w:t>
      </w:r>
      <w:r>
        <w:rPr>
          <w:rStyle w:val="StrongEmphasis"/>
        </w:rPr>
        <w:t xml:space="preserve">Моя семья, </w:t>
      </w:r>
      <w:r>
        <w:rPr>
          <w:b/>
        </w:rPr>
        <w:t>мой дом</w:t>
      </w:r>
      <w:r>
        <w:rPr>
          <w:rStyle w:val="Emphasis"/>
          <w:b/>
          <w:bCs/>
        </w:rPr>
        <w:t xml:space="preserve"> (12 ч.)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ь рода моего. Связь поколений. Семейные традиции, реликвии. Нравственно-ценностные ориентации поколений.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устного материала по теме «</w:t>
      </w:r>
      <w:r>
        <w:rPr>
          <w:rFonts w:cs="Times New Roman" w:ascii="Times New Roman" w:hAnsi="Times New Roman"/>
          <w:bCs/>
          <w:sz w:val="24"/>
          <w:szCs w:val="24"/>
        </w:rPr>
        <w:t>События, легенды, загадки, домыслы моей семьи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ования. Обычаи, традиции, праздники семьи (рода). </w:t>
      </w:r>
    </w:p>
    <w:p>
      <w:pPr>
        <w:pStyle w:val="Style17"/>
        <w:rPr/>
      </w:pPr>
      <w:r>
        <w:rPr/>
        <w:t>Судьба моей семьи в судьбе края, страны. Оформление материала по истории семьи (2 ч.).</w:t>
      </w:r>
    </w:p>
    <w:p>
      <w:pPr>
        <w:pStyle w:val="Style17"/>
        <w:rPr/>
      </w:pPr>
      <w:r>
        <w:rPr/>
        <w:t>Древо моей семьи. Практическая работа: «Составление генеалогического древа моей семьи» (2 ч.).</w:t>
      </w:r>
    </w:p>
    <w:p>
      <w:pPr>
        <w:pStyle w:val="Style17"/>
        <w:rPr/>
      </w:pPr>
      <w:r>
        <w:rPr/>
        <w:t>Творческая работа: «Рассказ моей (моего) бабушки (дедушки) о памятном историческом событии»,  «За что я люблю свою семь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рисунков по темам «Мой дом», «Мой лучший  день», «Моя семь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вняясь на Карамзина: пишем книгу «История семьи (рода)». Оформление текста, родословных таблиц и поколенных росписей, приложений (2 ч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ормляем домашний музей (2 ч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е занятие. Конференция «Моя семья, мой 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bCs/>
        </w:rPr>
        <w:t xml:space="preserve">Раздел </w:t>
      </w:r>
      <w:r>
        <w:rPr>
          <w:rStyle w:val="Emphasis"/>
          <w:b/>
          <w:bCs/>
          <w:lang w:val="en-US"/>
        </w:rPr>
        <w:t>III</w:t>
      </w:r>
      <w:r>
        <w:rPr>
          <w:rStyle w:val="Emphasis"/>
          <w:b/>
          <w:bCs/>
        </w:rPr>
        <w:t xml:space="preserve">. </w:t>
      </w:r>
      <w:r>
        <w:rPr>
          <w:b/>
          <w:i/>
        </w:rPr>
        <w:t>История моей «малой» Родины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/>
          <w:bCs/>
        </w:rPr>
        <w:t>(18 ч.)</w:t>
      </w:r>
    </w:p>
    <w:p>
      <w:pPr>
        <w:pStyle w:val="Style17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История возникновения, развития населенных пунктов Усть-Лабинского района и города Усть-Лабинска.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Выдающиеся люди района и город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старый, город молодой. Фотоакция «Старый город», «Виды родного города»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по итогам акции «Виды родного города»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фотоэкспозиции «Город прежде», «Город сегодня». Подготовка экскурсии по фотоэкспозици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Посещение городского  музея. Отчет о посещении музея. </w:t>
      </w:r>
    </w:p>
    <w:p>
      <w:pPr>
        <w:pStyle w:val="Style17"/>
        <w:jc w:val="both"/>
        <w:rPr/>
      </w:pPr>
      <w:r>
        <w:rPr/>
        <w:t>Практическая работа: составление  альбома «Точка на карте великой России»</w:t>
      </w:r>
    </w:p>
    <w:p>
      <w:pPr>
        <w:pStyle w:val="Style17"/>
        <w:jc w:val="both"/>
        <w:rPr/>
      </w:pPr>
      <w:r>
        <w:rPr/>
        <w:t>Учимся составлять вопросы для интервью.</w:t>
      </w:r>
      <w:r>
        <w:rPr>
          <w:color w:val="646464"/>
        </w:rPr>
        <w:t xml:space="preserve"> </w:t>
      </w:r>
    </w:p>
    <w:p>
      <w:pPr>
        <w:pStyle w:val="Style17"/>
        <w:jc w:val="both"/>
        <w:rPr/>
      </w:pPr>
      <w:r>
        <w:rPr/>
        <w:t>Встреча с интересными людьми Усть-Лабинска (устный журна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земли Кубанской. Купола над Усть-Лабинским районом (конкурс рисунков, рефератов, фотоконкур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на тему: «Мой край Кубанский, район Усть-Лабинский» (защита рефератов и проектов) (2 ч.)</w:t>
      </w:r>
    </w:p>
    <w:p>
      <w:pPr>
        <w:pStyle w:val="Style17"/>
        <w:rPr/>
      </w:pPr>
      <w:r>
        <w:rPr/>
        <w:t xml:space="preserve">Они сражались за Родину. Круглый стол. Встреча с ветеранами. Обсуждение проблемы: «В жизни всегда есть место подвигу?..». «Я - наследник Победы». </w:t>
      </w:r>
    </w:p>
    <w:p>
      <w:pPr>
        <w:pStyle w:val="Style17"/>
        <w:rPr/>
      </w:pPr>
      <w:r>
        <w:rPr/>
        <w:t>Исследовательская работа «След войны в моей семье» (2 ч.)</w:t>
      </w:r>
    </w:p>
    <w:p>
      <w:pPr>
        <w:pStyle w:val="Style17"/>
        <w:rPr>
          <w:rStyle w:val="StrongEmphasis"/>
        </w:rPr>
      </w:pPr>
      <w:r>
        <w:rPr/>
        <w:t>Кинозал. Фильмы о Великой вой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яки, оставившие след в истории страны.</w:t>
      </w:r>
      <w:r>
        <w:rPr>
          <w:rFonts w:cs="Times New Roman" w:ascii="Times New Roman" w:hAnsi="Times New Roman"/>
          <w:sz w:val="24"/>
          <w:szCs w:val="24"/>
        </w:rPr>
        <w:t xml:space="preserve"> Турнир знатоков «Гордость земли Кубанской» (кроссворды, викторина, тест)</w:t>
      </w:r>
    </w:p>
    <w:p>
      <w:pPr>
        <w:pStyle w:val="Style17"/>
        <w:jc w:val="center"/>
        <w:rPr/>
      </w:pPr>
      <w:r>
        <w:rPr>
          <w:rStyle w:val="Emphasis"/>
          <w:b/>
          <w:bCs/>
        </w:rPr>
        <w:t xml:space="preserve">Раздел </w:t>
      </w:r>
      <w:r>
        <w:rPr>
          <w:rStyle w:val="Emphasis"/>
          <w:b/>
          <w:bCs/>
          <w:lang w:val="en-US"/>
        </w:rPr>
        <w:t>III</w:t>
      </w:r>
      <w:r>
        <w:rPr>
          <w:rStyle w:val="Emphasis"/>
          <w:b/>
          <w:bCs/>
        </w:rPr>
        <w:t xml:space="preserve">. </w:t>
      </w:r>
      <w:r>
        <w:rPr>
          <w:b/>
          <w:i/>
        </w:rPr>
        <w:t>Родная школа – история и традиции (10)</w:t>
      </w:r>
      <w:r>
        <w:rPr/>
        <w:t>.</w:t>
      </w:r>
    </w:p>
    <w:p>
      <w:pPr>
        <w:pStyle w:val="Style17"/>
        <w:spacing w:before="0" w:after="0"/>
        <w:rPr/>
      </w:pPr>
      <w:r>
        <w:rPr/>
        <w:t>Источники сведений об истории нашей школы. Сбор и изучение документов по истории школы.</w:t>
      </w:r>
    </w:p>
    <w:p>
      <w:pPr>
        <w:pStyle w:val="Style17"/>
        <w:spacing w:before="0" w:after="0"/>
        <w:rPr/>
      </w:pPr>
      <w:r>
        <w:rPr/>
        <w:t>Основные этапы развития школы. Оформление фотогазеты по истории школы</w:t>
      </w:r>
    </w:p>
    <w:p>
      <w:pPr>
        <w:pStyle w:val="Style17"/>
        <w:spacing w:before="0" w:after="0"/>
        <w:rPr/>
      </w:pPr>
      <w:r>
        <w:rPr/>
        <w:t xml:space="preserve">Педагоги разных поколений.  Сбор материалов. </w:t>
      </w:r>
    </w:p>
    <w:p>
      <w:pPr>
        <w:pStyle w:val="Style17"/>
        <w:spacing w:before="0" w:after="0"/>
        <w:rPr/>
      </w:pPr>
      <w:r>
        <w:rPr/>
        <w:t>Выпуск альбома  «Имя в истории школы»</w:t>
      </w:r>
    </w:p>
    <w:p>
      <w:pPr>
        <w:pStyle w:val="Style17"/>
        <w:spacing w:before="0" w:after="0"/>
        <w:rPr/>
      </w:pPr>
      <w:r>
        <w:rPr/>
        <w:t xml:space="preserve">Судьбы воспитанников. Сбор материалов. Выпуск альбома. </w:t>
      </w:r>
    </w:p>
    <w:p>
      <w:pPr>
        <w:pStyle w:val="Style17"/>
        <w:spacing w:before="0" w:after="0"/>
        <w:rPr/>
      </w:pPr>
      <w:r>
        <w:rPr/>
        <w:t xml:space="preserve">Традиции школы. Выпуск альбома «Традиции школы». </w:t>
      </w:r>
    </w:p>
    <w:p>
      <w:pPr>
        <w:pStyle w:val="Style17"/>
        <w:spacing w:before="0" w:after="0"/>
        <w:rPr/>
      </w:pPr>
      <w:r>
        <w:rPr/>
        <w:t>Современная жизнь школы. Выпуск альбома «Школа – 2012»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роект «Славная наша школа» (подготовка экскур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и «Славная наша школа» для учащихся школ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ые занятия (3 ч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се по темам: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ем я стану, кем мне быть, чтобы Родине служить?».</w:t>
        <w:br/>
        <w:t>2. «За что я люблю Россию?».</w:t>
        <w:br/>
        <w:t>3. «Народ и я – единая семь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Моя Родина - Россия» (отчетная итоговая работа учащихс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33300"/>
      <w:u w:val="single"/>
    </w:rPr>
  </w:style>
  <w:style w:type="character" w:styleId="Printhtml1">
    <w:name w:val="print_html1"/>
    <w:basedOn w:val="Style13"/>
    <w:qFormat/>
    <w:rPr/>
  </w:style>
  <w:style w:type="character" w:styleId="Printpdf1">
    <w:name w:val="print_pdf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programs/patriot_201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18:00Z</dcterms:created>
  <dc:creator>Admin</dc:creator>
  <dc:description/>
  <cp:keywords/>
  <dc:language>en-US</dc:language>
  <cp:lastModifiedBy>Admin</cp:lastModifiedBy>
  <cp:lastPrinted>2011-12-06T21:04:00Z</cp:lastPrinted>
  <dcterms:modified xsi:type="dcterms:W3CDTF">2012-03-31T05:18:00Z</dcterms:modified>
  <cp:revision>2</cp:revision>
  <dc:subject/>
  <dc:title/>
</cp:coreProperties>
</file>