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ЕЗЕНТАЦИЯ ПЕДАГОГИЧЕСКОГО ОПЫТА</w:t>
      </w:r>
    </w:p>
    <w:p>
      <w:pPr>
        <w:pStyle w:val="Normal"/>
        <w:spacing w:lineRule="auto" w:line="360"/>
        <w:jc w:val="center"/>
        <w:rPr/>
      </w:pPr>
      <w:r>
        <w:rPr/>
      </w:r>
    </w:p>
    <w:p>
      <w:pPr>
        <w:pStyle w:val="Normal"/>
        <w:spacing w:lineRule="auto" w:line="360"/>
        <w:jc w:val="center"/>
        <w:rPr>
          <w:b/>
          <w:b/>
          <w:bCs/>
        </w:rPr>
      </w:pPr>
      <w:r>
        <w:rPr>
          <w:b/>
          <w:bCs/>
        </w:rPr>
        <w:t>«Школьное краеведение как форма творческой работы учащихся»</w:t>
      </w:r>
    </w:p>
    <w:p>
      <w:pPr>
        <w:pStyle w:val="Normal"/>
        <w:spacing w:lineRule="auto" w:line="360"/>
        <w:rPr>
          <w:b/>
          <w:b/>
          <w:bCs/>
          <w:i/>
          <w:i/>
          <w:iCs/>
        </w:rPr>
      </w:pPr>
      <w:r>
        <w:rPr>
          <w:b/>
          <w:bCs/>
          <w:i/>
          <w:iCs/>
        </w:rPr>
      </w:r>
    </w:p>
    <w:p>
      <w:pPr>
        <w:pStyle w:val="Normal"/>
        <w:spacing w:lineRule="auto" w:line="360"/>
        <w:ind w:firstLine="708"/>
        <w:jc w:val="both"/>
        <w:rPr/>
      </w:pPr>
      <w:r>
        <w:rPr>
          <w:bCs/>
          <w:iCs/>
        </w:rPr>
        <w:t>Уважаемые коллеги! Школа всегда выполняла определенные запросы общества и государства. Сегодня ее целью является всесторонне развитая личность выпускника, способного адаптироваться в п</w:t>
      </w:r>
      <w:r>
        <w:rPr/>
        <w:t>олитической и экономической жизни России и мира, умеющего защищать свои права и пользоваться ими. При этом в современной России возрастает спрос на специалистов, которые способны быстро и качественно решать творческие профессиональные задачи. Человек редко наделен навыками умственного труда от природы. Их нужно формировать и развивать. В этом не малую роль играют разнообразные приемы и формы работы по кубановедению. Занимаясь краеведением, мы развиваем у учащихся творческое воображение, индивидуальные черты характера, упорство и формируем гражданскую ответственность.</w:t>
      </w:r>
    </w:p>
    <w:p>
      <w:pPr>
        <w:pStyle w:val="Normal"/>
        <w:spacing w:lineRule="auto" w:line="360"/>
        <w:ind w:firstLine="708"/>
        <w:jc w:val="both"/>
        <w:rPr/>
      </w:pPr>
      <w:r>
        <w:rPr/>
        <w:t xml:space="preserve"> </w:t>
      </w:r>
      <w:r>
        <w:rPr>
          <w:bCs/>
          <w:iCs/>
        </w:rPr>
        <w:t xml:space="preserve">Сегодня любой учитель кубановедения, я считаю, прежде всего является краеведом, изучающим свой родной регион по разным аспектам и направлениям. Такова специфика нашего интегрированного курса, где наряду со своим, так скажем, родным предметом (в моем случае – история) мы сами вместе с учениками встаем на позицию познания особенностей новых для себя наук и их отражения в кубановедении. Именно так трактует понятие «Краеведение» Российский энциклопедический словарь: </w:t>
      </w:r>
      <w:r>
        <w:rPr/>
        <w:t xml:space="preserve">деятельность, направленная на изучение природы, населения, хозяйства, истории и культуры какой-либо части страны, населенного пункта главным образом силами местного населения. </w:t>
      </w:r>
    </w:p>
    <w:p>
      <w:pPr>
        <w:pStyle w:val="Normal"/>
        <w:spacing w:lineRule="auto" w:line="360"/>
        <w:ind w:firstLine="708"/>
        <w:jc w:val="both"/>
        <w:rPr/>
      </w:pPr>
      <w:r>
        <w:rPr>
          <w:bCs/>
          <w:iCs/>
        </w:rPr>
        <w:t xml:space="preserve">Я работаю в той же школе, в которой училась и  окончила несколько лет назад. Мои сверстники и я </w:t>
      </w:r>
      <w:r>
        <w:rPr/>
        <w:t xml:space="preserve">с 5 класса занимались краеведческим поиском, восстанавливали историю поселка под руководством учителя истории. Через мое детство и юность прошли встречи с интересными людьми, поиск этнографического материала,  создание и открытие школьного краеведческого музея. Краеведение таким образом стало частью моей жизни. Избрав профессию учителя истории, я продолжаю краеведческую работу теперь уже со  своими учениками. Могу с уверенностью сказать, что чувствуют ребята, работая над очередным краеведческим заданием.  Знакомое мне чувство первооткрывателя горит в глазах ребят, когда они сообщают о своих находках, когда узнают что-то новое в биографии своих родных и близких,  работают над семейными фотографиями и по крупицам восстанавливают родословные. </w:t>
      </w:r>
    </w:p>
    <w:p>
      <w:pPr>
        <w:pStyle w:val="Normal"/>
        <w:spacing w:lineRule="auto" w:line="360"/>
        <w:ind w:firstLine="708"/>
        <w:jc w:val="both"/>
        <w:rPr>
          <w:bCs/>
          <w:iCs/>
        </w:rPr>
      </w:pPr>
      <w:r>
        <w:rPr/>
        <w:t>Каждое выполненное задание краеведческого характера – это как открытие самого учащегося. А ведь это очень важное качество - умение создавать что-то новое, творческое. Все  формы краеведческой работы не дают готового результата. Ученик путем проб и ошибок, поиска сам приходит к решению своей задачи. Выполняя задания, учащиеся выполняют деятельность, которая порождает нечто качественно новое и отличающееся неповторимостью, оригинальностью и культурно-исторической уникальностью. А это и есть творчество!</w:t>
      </w:r>
    </w:p>
    <w:p>
      <w:pPr>
        <w:pStyle w:val="Normal"/>
        <w:spacing w:lineRule="auto" w:line="360"/>
        <w:ind w:firstLine="708"/>
        <w:jc w:val="both"/>
        <w:rPr/>
      </w:pPr>
      <w:r>
        <w:rPr/>
        <w:t xml:space="preserve"> </w:t>
      </w:r>
      <w:r>
        <w:rPr/>
        <w:t xml:space="preserve">За четверть века в нашей школе наработан свой опыт краеведческой работы. 8 мая 1989 г. в поселке был открыт Школьный краеведческий музей, который работает сегодня по следующим направлениям: Поисковая работа, обработка и систематизация, учет материалов, оформление разделов экспозиции, выставок, коллекций; экскурсионная работа, научно-исследовательская работа. </w:t>
      </w:r>
    </w:p>
    <w:p>
      <w:pPr>
        <w:pStyle w:val="Normal"/>
        <w:spacing w:lineRule="auto" w:line="360"/>
        <w:ind w:firstLine="708"/>
        <w:jc w:val="both"/>
        <w:rPr/>
      </w:pPr>
      <w:r>
        <w:rPr/>
      </w:r>
    </w:p>
    <w:p>
      <w:pPr>
        <w:pStyle w:val="Normal"/>
        <w:spacing w:lineRule="auto" w:line="360"/>
        <w:ind w:firstLine="708"/>
        <w:jc w:val="both"/>
        <w:rPr/>
      </w:pPr>
      <w:r>
        <w:rPr/>
        <w:t>Мы разработали направления исследовательской работы учащихся по изучению нашего населенного пункта. Эти направления можно использовать любому начинающему краеведу, только по своему населенному пункту.  Выделяем следующие направления: Историческое, экологическое краеведение, изучение географии и культуры.</w:t>
      </w:r>
    </w:p>
    <w:p>
      <w:pPr>
        <w:pStyle w:val="Normal"/>
        <w:spacing w:lineRule="auto" w:line="360"/>
        <w:ind w:firstLine="708"/>
        <w:jc w:val="both"/>
        <w:rPr/>
      </w:pPr>
      <w:r>
        <w:rPr/>
      </w:r>
    </w:p>
    <w:p>
      <w:pPr>
        <w:pStyle w:val="Normal"/>
        <w:spacing w:lineRule="auto" w:line="360"/>
        <w:ind w:firstLine="708"/>
        <w:jc w:val="both"/>
        <w:rPr/>
      </w:pPr>
      <w:r>
        <w:rPr>
          <w:b/>
          <w:sz w:val="28"/>
          <w:szCs w:val="28"/>
        </w:rPr>
        <w:t>Историческое направление</w:t>
      </w:r>
      <w:r>
        <w:rPr>
          <w:b/>
        </w:rPr>
        <w:t xml:space="preserve"> </w:t>
      </w:r>
      <w:r>
        <w:rPr/>
        <w:t>представлено в нашей работе тремя разделами 1) История поселка, 2) история хозяйства; 3) история школы. При этом используются следующие формы творческой работы учащихся под руководством взрослых: (ими могут быть учителя, старшие учащиеся, Актив музея, местные краеведы) – опросы, беседы, сбор и обработка материала, выпуск тематических газет, сочинения, рассказы, сбор фотодокументов, встречи с администрацией, работа с документами, составление и проведение тематических экскурсий, переписка с бывшими жителями поселка и станицы ладожской, работа в архивах района, оформление «Книги памяти поселка», фотоальбом «История музея». Важной составляющей исторического краеведения является топонимика. Восстановление истории названия населенного пункта, хозяйства, улиц, современных предприятий, торговых точек  – интересная часть краеведческой работы.</w:t>
      </w:r>
    </w:p>
    <w:p>
      <w:pPr>
        <w:pStyle w:val="Normal"/>
        <w:spacing w:lineRule="auto" w:line="360"/>
        <w:ind w:firstLine="708"/>
        <w:jc w:val="both"/>
        <w:rPr>
          <w:sz w:val="28"/>
          <w:szCs w:val="28"/>
        </w:rPr>
      </w:pPr>
      <w:r>
        <w:rPr/>
        <w:t>На основе музейных экспонатов проводятся практические, лабораторные работы, на которых учащиеся получают первичные навыки обработки археологических материалов, ведения документации,  зарисовки образцов керамики, других предметов, оформление карточек-паспортов музейных экспонатов.</w:t>
      </w:r>
    </w:p>
    <w:p>
      <w:pPr>
        <w:pStyle w:val="Normal"/>
        <w:spacing w:lineRule="auto" w:line="360"/>
        <w:ind w:firstLine="708"/>
        <w:jc w:val="both"/>
        <w:rPr/>
      </w:pPr>
      <w:r>
        <w:rPr/>
        <w:t>Для проведения исторического поиска разрабатываются по разным темам анкеты. Для того чтобы вести опрос для учащихся разработана методика ведения опроса, с ней учащиеся предварительно знакомятся. Итогом работы по этому направлению можно считать подготовку учащимися исследовательских работ для участия в конкурсах и конференциях, например участие в 1999 г. в краевой педагогической выставке «Школа на пороге ХХ1 века», участие во всероссийских конкурсах «Человек в истории Россия. ХХ век» с работами по истории поселка., участие в краевом заочном конкурсе «Краеведческая картотека».</w:t>
      </w:r>
    </w:p>
    <w:p>
      <w:pPr>
        <w:pStyle w:val="Normal"/>
        <w:spacing w:lineRule="auto" w:line="360"/>
        <w:ind w:firstLine="708"/>
        <w:jc w:val="both"/>
        <w:rPr/>
      </w:pPr>
      <w:r>
        <w:rPr/>
        <w:t xml:space="preserve">Творческие работы по краеведению способствуют формированию исторического мышления учащихся, их национального самосознания, патриотизма, придает историческим знаниям большую конкретность и значимость. Она помогает решению актуальнейших проблем нашего общества – возрождения духовности, пробуждения естественной преемственности между поколениями. Я считаю, что особенно значимо приобщение ребят к самостоятельному приобретению знаний, источниками которых являются встречи со старожилами и специалистами хозяйства, сбор предметов материальной культуры для школьного музея и обработка этих материалов. </w:t>
      </w:r>
    </w:p>
    <w:p>
      <w:pPr>
        <w:pStyle w:val="Normal"/>
        <w:spacing w:lineRule="auto" w:line="360"/>
        <w:jc w:val="both"/>
        <w:rPr/>
      </w:pPr>
      <w:r>
        <w:rPr/>
      </w:r>
    </w:p>
    <w:p>
      <w:pPr>
        <w:pStyle w:val="Normal"/>
        <w:spacing w:lineRule="auto" w:line="360"/>
        <w:ind w:firstLine="708"/>
        <w:jc w:val="both"/>
        <w:rPr/>
      </w:pPr>
      <w:r>
        <w:rPr>
          <w:b/>
          <w:sz w:val="28"/>
          <w:szCs w:val="28"/>
        </w:rPr>
        <w:t>Экологическое направление</w:t>
      </w:r>
      <w:r>
        <w:rPr>
          <w:sz w:val="28"/>
          <w:szCs w:val="28"/>
        </w:rPr>
        <w:t>.</w:t>
      </w:r>
      <w:r>
        <w:rPr/>
        <w:t xml:space="preserve"> Здесь учитель кубановедения работает совместно с учителями географии и биологии. В экологическом воспитании знание и понимание проблем малой родины способствует преодолению потребительского отношения к природе, приходит понимание необходимости ради своего здоровья и здоровья окружающих думать и беречь природу своей местности и края.  Наша сельская местность особенно обладает силой воздействия на становление экологической культуры и поведения человека в природе. Мы теснее воспринимаем себя и окружающую реальность, среду обитания. Детям не составляет труда описать или отметить специфику состояния или сезонного изменения экосистемы. Путешествуя по местности, ребята ясно чувствуют изменения в природе, особенно связанные с негативной деятельностью человека. Видят большие и малые раны природы, учатся посильно лечить их. </w:t>
      </w:r>
    </w:p>
    <w:p>
      <w:pPr>
        <w:pStyle w:val="Normal"/>
        <w:spacing w:lineRule="auto" w:line="360"/>
        <w:ind w:firstLine="708"/>
        <w:jc w:val="both"/>
        <w:rPr/>
      </w:pPr>
      <w:r>
        <w:rPr/>
        <w:t xml:space="preserve">Мы используем 2 раздела этого направления: 1. Экология поселка, 2) география поселка. Используются следующие формы творческой работы учащихся: проведение практических работ на пришкольном опытном участке, исследования в форме мини-проектов по темам «Экологическая безопасность нашей местности», «Экономический портрет поселка», «Особенности промышленного комплекса местности», «Развитие сельского хозяйства». Создание фотоальбомов и газет по теме «Красота поселка», «Растительный и животный мир местности», «Достопримечательности поселка». Подготовка видеоматериалов к этим и другим темам. Составление картосхемы местности. Подбор стихов о природе местности, сочинения по охране природы. Изготовление кормушек, заготовка корма на зиму, высадка цветов.  Совместно с учителями географии и биологии проводятся экскурсии по населенному пункту, с заполнением тетради наблюдений, описанием встречающиеся памятников, схемы движения, места находок, зарисовываются планы объектов. </w:t>
      </w:r>
    </w:p>
    <w:p>
      <w:pPr>
        <w:pStyle w:val="Normal"/>
        <w:spacing w:lineRule="auto" w:line="360"/>
        <w:ind w:firstLine="708"/>
        <w:jc w:val="both"/>
        <w:rPr/>
      </w:pPr>
      <w:r>
        <w:rPr/>
        <w:t xml:space="preserve">Итогом этих исследований становятся экзаменационные работы учащихся по биологии, географии и истории Кубани и России, где местный материал используется в качестве экспериментального и исследовательского. Кроме этого, учащиеся  участвуют со своими исследованиями в конкурсах, например в краевой литературно-творческой экспедиции «Край мой, земля кубанская», в краевом смотре-конкурсе «Моя малая родина», проводимом краевым эколого-биологическим центром. </w:t>
      </w:r>
    </w:p>
    <w:p>
      <w:pPr>
        <w:pStyle w:val="Normal"/>
        <w:spacing w:lineRule="auto" w:line="360"/>
        <w:ind w:firstLine="708"/>
        <w:jc w:val="both"/>
        <w:rPr/>
      </w:pPr>
      <w:r>
        <w:rPr/>
      </w:r>
    </w:p>
    <w:p>
      <w:pPr>
        <w:pStyle w:val="Normal"/>
        <w:spacing w:lineRule="auto" w:line="360"/>
        <w:ind w:firstLine="708"/>
        <w:jc w:val="both"/>
        <w:rPr/>
      </w:pPr>
      <w:r>
        <w:rPr/>
        <w:t xml:space="preserve">направление </w:t>
      </w:r>
      <w:r>
        <w:rPr>
          <w:b/>
          <w:sz w:val="28"/>
          <w:szCs w:val="28"/>
        </w:rPr>
        <w:t>«Этнография, культура».</w:t>
      </w:r>
      <w:r>
        <w:rPr/>
        <w:t xml:space="preserve"> Работа в этом направлении краеведения проводится совместно с учителями искусства и  литературы. Мы работаем по 2 разделам. 1- Этнография, культура и быт; 2 – биографии, родословные. Здесь используются следующие формы творческой работы учащихся: сбор этнографического и биографического материала, составление родословных и работа по темам «Гордость поселка», «Ветераны и старожилы поселка», «Творческие коллективы», «деятельность ДК», «народный хор поселка Вимовец». Выпуск тематических газет по темам «Народная культура», «Творческая жизнь поселка», составление каталога «Семейные династии поселка». Наши учащиеся поют в народном хоре поселка, занимаются в различных творческих кружках. Считаю, что данный вид досуга также является формой краеведческой работы учащихся. Идет работа над пополнением фонотеки «Народное творчество поселка». Итогом литературного творчества учащихся школы можно считать создание рукописной книги «Проба пера», где собираются стихи, рассказы, сказки, эссе учащихся школы о родном поселке.</w:t>
      </w:r>
    </w:p>
    <w:p>
      <w:pPr>
        <w:pStyle w:val="Normal"/>
        <w:spacing w:lineRule="auto" w:line="360"/>
        <w:ind w:firstLine="708"/>
        <w:jc w:val="both"/>
        <w:rPr/>
      </w:pPr>
      <w:r>
        <w:rPr/>
        <w:t xml:space="preserve">Итогом данного направления краеведения  является работа этнографической выставки, по материалам которой проводятся экскурсии.  Школьники участвуют в различных конкурсах по тематике «Моя малая родина». В результате биографического поиска приняли участие во Всероссийском конкурсе «Гренадеры, вперед,  в краевом конкурсе школьных сочинений «Казачество Кубани: культура, традиции, обряды», в краевой викторине «Ратная доблесть кубанских казаков и горских народов в первой мировой войне», Краевой конкурс стихов и сочинений «Всегда нам стоит помнить о войне, о той беде, что в памяти хранится». </w:t>
      </w:r>
    </w:p>
    <w:p>
      <w:pPr>
        <w:pStyle w:val="Normal"/>
        <w:spacing w:lineRule="auto" w:line="360"/>
        <w:ind w:firstLine="708"/>
        <w:jc w:val="both"/>
        <w:rPr/>
      </w:pPr>
      <w:r>
        <w:rPr/>
        <w:t>Данное направление краеведения способствует укреплению духовной связи поколений, помогает собрать и возродить кубанские традиции.</w:t>
      </w:r>
    </w:p>
    <w:p>
      <w:pPr>
        <w:pStyle w:val="Normal"/>
        <w:spacing w:lineRule="auto" w:line="360"/>
        <w:ind w:firstLine="708"/>
        <w:jc w:val="both"/>
        <w:rPr/>
      </w:pPr>
      <w:r>
        <w:rPr/>
      </w:r>
    </w:p>
    <w:p>
      <w:pPr>
        <w:pStyle w:val="Normal"/>
        <w:spacing w:lineRule="auto" w:line="360"/>
        <w:ind w:firstLine="708"/>
        <w:jc w:val="both"/>
        <w:rPr/>
      </w:pPr>
      <w:r>
        <w:rPr/>
        <w:t>Проводя краеведческий поиск учащиеся  становятся исследователями, работая по несколько лет над одной темой, демонстрируя свои результаты и находки на конференциях Научного общества учащихся школы. Считаю, что работа в НОУ является неотъемлемой частью всей краеведческой работы учителя кубановедения.  Одна из важных, на мой взгляд, форм творческой работы учащихся по краеведению является подготовка и проведение экскурсий по экспозициям музея. Каждая такая экскурсия, конечно, имеет определенную основу, но учащиеся придают тематике свои особые черты, добавляя в нее то, что открыто и изучено лично ими. Выступая перед учащимися 1-11 классов экскурсоводы музея, а это 10-15 человек ежегодно, приобретают навыки публичного выступления и на практике применяют свои знания.</w:t>
      </w:r>
      <w:r>
        <w:rPr>
          <w:sz w:val="28"/>
          <w:szCs w:val="28"/>
        </w:rPr>
        <w:t xml:space="preserve"> </w:t>
      </w:r>
      <w:r>
        <w:rPr/>
        <w:t xml:space="preserve">Ребята получают практические навыки комплектования коллекций, учета материалов в основном фонде музея, подготовки разделов экспозиции, проведения реставрационных работ, подготовки и проведения самостоятельных экскурсий по музею, овладение первичными навыками научного исследования, приобретение знаний и навыков музейного работника, педагога, реставратора, экскурсовода.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Весь собранный материал используется сегодня учителями для проведения уроков кубановедения. Материалы экспозиций является фоном, образцом, материалом для выполнения домашнего задания при изучении разнообразных тем и источником для творческих работ учащихся. </w:t>
      </w:r>
    </w:p>
    <w:p>
      <w:pPr>
        <w:pStyle w:val="Normal"/>
        <w:spacing w:lineRule="auto" w:line="360"/>
        <w:ind w:firstLine="708"/>
        <w:jc w:val="both"/>
        <w:rPr/>
      </w:pPr>
      <w:r>
        <w:rPr/>
        <w:t xml:space="preserve">Занимаясь кубановедением, я пришла к выводу, что школьное краеведение – один из основных путей сближения школы с жизнью. Это способ широкой постановки научной работы по местной проблематике для учащихся и учителей. Краеведческий материал развивает  любознательность школьников, становится предметом научного и познавательного интереса. </w:t>
      </w:r>
    </w:p>
    <w:p>
      <w:pPr>
        <w:pStyle w:val="Normal"/>
        <w:spacing w:lineRule="auto" w:line="360"/>
        <w:ind w:firstLine="708"/>
        <w:jc w:val="both"/>
        <w:rPr/>
      </w:pPr>
      <w:r>
        <w:rPr/>
        <w:t xml:space="preserve">Наш юный краевед не имеет готового текста о прошлом поселка, о экологическом состоянии местности. Он должен сам принять участие в его составлении. А для этого посетить архив, музей, предприятие, встретиться с ветеранами труда и войны, поработать над книгой, газетой, документами, провести эксперименты, поработать на пришкольном участке и что-то сделать своими руками. Особенно вызывает интерес у учащихся, если их поддерживают местные общественные организации, например, совет ветеранов у нас, администрация поселка, специалисты хозяйства. </w:t>
      </w:r>
    </w:p>
    <w:p>
      <w:pPr>
        <w:pStyle w:val="Normal"/>
        <w:spacing w:lineRule="auto" w:line="360"/>
        <w:ind w:firstLine="708"/>
        <w:jc w:val="both"/>
        <w:rPr/>
      </w:pPr>
      <w:r>
        <w:rPr/>
        <w:t>Использование различных форм краеведческой работы способствует повышению интереса к кубановедению, творческому восприятию материала, становлению самостоятельных взглядов на прошлое и настоящее, И пусть не все ученики нашей школы изберут своей дальнейшей профессией педагогику или  музейное дело, но я уверена, каждый в душе сохранит веру своему маленькому поселку, своей школе, и кем бы не стали наши выпускники в дальнейшем, они творчески будут подходить к любому делу.  На уроках кубановедения мы не совершаем великих подвигов, не пишем многотомных исследований, мы просто вместе с учащимися учимся быть хозяевами своей земли, своего дом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rPr>
          <w:b/>
          <w:b/>
          <w:bCs/>
          <w:i/>
          <w:i/>
          <w:iCs/>
        </w:rPr>
      </w:pPr>
      <w:r>
        <w:rPr>
          <w:b/>
          <w:bCs/>
          <w:i/>
          <w:iC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 xml:space="preserve"> </w:t>
      </w:r>
    </w:p>
    <w:p>
      <w:pPr>
        <w:pStyle w:val="Normal"/>
        <w:ind w:firstLine="708"/>
        <w:jc w:val="both"/>
        <w:rPr/>
      </w:pPr>
      <w:r>
        <w:rPr/>
        <w:tab/>
        <w:t>.</w:t>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0:00Z</dcterms:created>
  <dc:creator>User</dc:creator>
  <dc:description/>
  <cp:keywords/>
  <dc:language>en-US</dc:language>
  <cp:lastModifiedBy>Admin</cp:lastModifiedBy>
  <cp:lastPrinted>2007-08-16T23:36:00Z</cp:lastPrinted>
  <dcterms:modified xsi:type="dcterms:W3CDTF">2011-03-08T16:20:00Z</dcterms:modified>
  <cp:revision>2</cp:revision>
  <dc:subject/>
  <dc:title/>
</cp:coreProperties>
</file>