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при пожа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жар</w:t>
      </w:r>
      <w:r>
        <w:rPr>
          <w:sz w:val="28"/>
          <w:szCs w:val="28"/>
        </w:rPr>
        <w:t xml:space="preserve"> – это неконтролируемое горение, причиняющее материальный ущерб, вред жизни и здоровью граждан, интересам общества и госуда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лавными факторами пожара</w:t>
      </w:r>
      <w:r>
        <w:rPr>
          <w:sz w:val="28"/>
          <w:szCs w:val="28"/>
        </w:rPr>
        <w:t>, приводящими к гибели людей и причиняющими ущерб, являются высокая температура и токсичный состав продуктов горения. При пожаре нужно опасаться также обрушения конструкций здания, взрывов технологического оборудования и приборов, провалов в прогоревший пол зданий или грунт, падение подгоревших деревьев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пасно входить в зону задымл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Чтобы избежать пожара,</w:t>
      </w:r>
      <w:r>
        <w:rPr>
          <w:sz w:val="28"/>
          <w:szCs w:val="28"/>
        </w:rPr>
        <w:t xml:space="preserve"> необходимо знать основные причины его возникнов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. Неосторожное обращение с огнем</w:t>
      </w:r>
      <w:r>
        <w:rPr>
          <w:sz w:val="28"/>
          <w:szCs w:val="28"/>
        </w:rPr>
        <w:t xml:space="preserve"> – при неосторожном курении, пользовании в помещении открытым пламенем, разведением костров вблизи строений (менее 50 м), небрежность в обращении с предметами бытовой химии, легковоспламеняющимися жидкостями. Источники повышенной пожарной опасности являются балконы, лоджии, сараи, гаражи, захламленные вещ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. Пожары от электроприборов</w:t>
      </w:r>
      <w:r>
        <w:rPr>
          <w:sz w:val="28"/>
          <w:szCs w:val="28"/>
        </w:rPr>
        <w:t xml:space="preserve"> возникают в случае перегрузки сет мощными потребителями при неверном монтаже или ветхости электросети, при пользовании неисправными электроприборами или нарушении правил безопасности использования, оставление их без присмотра, использовании в качестве аппаратов защиты некалиброванных плавких вставок (жучков)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Помните! </w:t>
      </w:r>
      <w:r>
        <w:rPr>
          <w:sz w:val="28"/>
          <w:szCs w:val="28"/>
        </w:rPr>
        <w:t>Испытание электрооборудования необходимо проводить не реже одного раза в три года в организации, имеющей лицензию на данный вид работ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3. Отопительные приборы</w:t>
      </w:r>
      <w:r>
        <w:rPr>
          <w:sz w:val="28"/>
          <w:szCs w:val="28"/>
        </w:rPr>
        <w:t xml:space="preserve"> – оставленные без присмотра топящиеся печи, применение для розжига бензина, отсутствие на дымоходах печей противопожарных разделок и отступок от горючих материалов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4. Пожары от детской шалости с огнем</w:t>
      </w:r>
      <w:r>
        <w:rPr>
          <w:sz w:val="28"/>
          <w:szCs w:val="28"/>
        </w:rPr>
        <w:t>. Виноваты в этом чаще взрослые, которые оставляют детей без присмотра, не прячут спички, не контролируют действия и игры детей, не прививают детям навыков противопожарной безопасности и не разъясняют всей опасности возникновения пожар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Пожары на транспорте при неисправных электро- и топливных приборах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6. Нарушение правил проведения электросварочных и огневых работ</w:t>
      </w:r>
      <w:r>
        <w:rPr>
          <w:sz w:val="28"/>
          <w:szCs w:val="28"/>
        </w:rPr>
        <w:t xml:space="preserve"> – частая причина пожаров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7. Пожары от бытовых газовых приборов</w:t>
      </w:r>
      <w:r>
        <w:rPr>
          <w:sz w:val="28"/>
          <w:szCs w:val="28"/>
        </w:rPr>
        <w:t>, неисправных, либо оставленных без присмотр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меры пред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я из дома, убедитесь при осмотре, что все электроприборы выключены из розеток, перекрыт ли подача газа: отключите временные нагрев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сь, что вами не оставлены тлеющие сигар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ойте окна квартиры, не храните на балконе сгораемые материалы. Помните, что выброшенные из окон окурки часто заносит ветром в открытые окна и на балконы соседних кварт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воевременно обнаружить и своевременно принять меры к ликвидации пожара, необходимо </w:t>
      </w:r>
      <w:r>
        <w:rPr>
          <w:color w:val="FF0000"/>
          <w:sz w:val="28"/>
          <w:szCs w:val="28"/>
        </w:rPr>
        <w:t>знать признаки возникновения пож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ление незначительного пламени, которому может предшествовать нагревание или тление предме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паха перегоревшего вещества и появление ды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жиданно погасший свет или горящие вполнакала электролам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ный запах горящей резины, пластмассы – это признаки загоревшейся электропровод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скивание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Помните!</w:t>
      </w:r>
      <w:r>
        <w:rPr>
          <w:sz w:val="28"/>
          <w:szCs w:val="28"/>
        </w:rPr>
        <w:t xml:space="preserve"> При пожаре  всегда нужно сохранять хладнокровие, избегать паники, вызвать пожарную охрану по телефону «01», принять необходимые меры для спасения себя и близких, организовать встречу пожарных и показать кратчайший путь к очагу горения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 пожа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зовите пожарную охрану, сообщив диспетче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адрес (название населенного пункта, улицы, номер и этажность дома, номер квартиры и этаж, где произошел пожа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ожара (квартира, чердак, подвал, коридор, склад и т.д.), что горит и возможную причину возгор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ю фамилию и номер телефона, с которого вы звон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ведите на улицу детей, престарелых и тех, кому нужна помощ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ключите электроэнергию с помощью автоматов в щитке. Помните! Тушить водой электроприборы под напряжением опасно для жизн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ушите пожар подручными средствами (водой, плотной тканью, от внутренних пожарных кранов, огнетушителя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ключите подачу г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сли ликвидировать очаг пожара своими силами невозможно, немедленно покиньте помещение, плотно прикрыв за собой дверь, не запирая ее на клю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общите пожарным об оставшихся в помещении людях, разъясните кратчайший путь к очагу пожар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зопасная эвакуация состоит в следующ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ходить следует по наиболее безопасному пути, двигаясь как можно ближе к полу, защитив органы дыхания мокрой ткан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бегите науг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ет выходить по основным и запасным эвакуационным выходам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на человеке загорелась одеж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давайте человеку  бегать, повалите его на землю и заставьте кататься, чтобы сбить пламя, или набросьте на него плотную тк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зовите скорую помощь по телефону «0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кажите первую помощь пострадавшему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При ожогах</w:t>
      </w:r>
      <w:r>
        <w:rPr>
          <w:sz w:val="28"/>
          <w:szCs w:val="28"/>
        </w:rPr>
        <w:t xml:space="preserve"> охладите обожженную поверхность тела холодной водой, снегом, льдом и т.д. в течение 10 минут, наложите на обожженный участок стерильную повязку, дайте болеутоляющее средство и доставьте пострадавшего в медицинское учреждение. Запрещается срывать прилипшую одежду и смазывать ожог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При отравлении угарным газом</w:t>
      </w:r>
      <w:r>
        <w:rPr>
          <w:sz w:val="28"/>
          <w:szCs w:val="28"/>
        </w:rPr>
        <w:t xml:space="preserve"> срочно вынесите пострадавшего на свежий воздух, освободите от тесной одежды, при необходимости немедленно приступите к искусственному дыханию, доставьте в лечебное учр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5:00Z</dcterms:created>
  <dc:creator>Семейство Читаевых</dc:creator>
  <dc:description/>
  <cp:keywords/>
  <dc:language>en-US</dc:language>
  <cp:lastModifiedBy>Семейство Читаевых</cp:lastModifiedBy>
  <dcterms:modified xsi:type="dcterms:W3CDTF">2007-09-03T13:34:00Z</dcterms:modified>
  <cp:revision>5</cp:revision>
  <dc:subject/>
  <dc:title>№</dc:title>
</cp:coreProperties>
</file>