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>Краснодарский край</w:t>
      </w:r>
    </w:p>
    <w:p>
      <w:pPr>
        <w:pStyle w:val="Style18"/>
        <w:jc w:val="center"/>
        <w:rPr/>
      </w:pPr>
      <w:r>
        <w:rPr/>
        <w:t>г.Усть-Лабинск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РЕДНЯЯ ОБЩЕОБРАЗОВАТЕЛЬНАЯ ШКОЛА № 4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УСТЬ-ЛАБИНСКИЙ РАЙО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КАЗ</w:t>
      </w:r>
    </w:p>
    <w:p>
      <w:pPr>
        <w:pStyle w:val="Style1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8"/>
        <w:rPr/>
      </w:pPr>
      <w:r>
        <w:rPr>
          <w:bCs/>
          <w:spacing w:val="-2"/>
          <w:sz w:val="28"/>
          <w:szCs w:val="28"/>
        </w:rPr>
        <w:t>от 30 августа 2011 г.</w:t>
        <w:tab/>
        <w:tab/>
        <w:tab/>
        <w:tab/>
        <w:tab/>
        <w:tab/>
        <w:tab/>
        <w:t>№ 156-П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комплексе мер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детского травмат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целью сохранения жизни и здоровья учащихся, усвоения навыков безопасного поведения на уроках, переменах, занятиях, во внеурочное время  </w:t>
      </w:r>
      <w:r>
        <w:rPr>
          <w:spacing w:val="-4"/>
          <w:sz w:val="28"/>
          <w:szCs w:val="28"/>
        </w:rPr>
        <w:t xml:space="preserve">          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ind w:left="1212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exact" w:line="274"/>
        <w:ind w:left="0" w:hanging="0"/>
        <w:jc w:val="both"/>
        <w:rPr/>
      </w:pPr>
      <w:r>
        <w:rPr>
          <w:sz w:val="28"/>
          <w:szCs w:val="28"/>
        </w:rPr>
        <w:tab/>
        <w:t>1. Полтарабатько И.В., заместителю директора по УВР составить Комплексный план мероприятий, направленных на профилактику детского травматизма в МБОУ СОШ №4 на 2011-2012 учебный год до 01.09.2011 года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 Принять дополнительный комплекс предупредительно - профилактических мер по обеспечению  безопасности учащихся во время учебно-воспитательного процесса, во внеурочное время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илить контроль за соблюдением правил техники безопасности учащимися  во время учебно-воспитательного процесса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4. Запланировать  на педагогическом совете и совещании при зам. директора по УВР вопросы, отражающие состояние работы по предупреждению детского травматизма в школе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тарабатько И.В., заместителю директора по УВР, взять по личный контроль качество дежурства педагогических работников во время перемен в коридорах, рекреациях, на спортивных площадках.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лассным руководителям 1-11 классов провести классные часы, беседы, внеочередные инструктажи с учащимися по соблюдению ТБ (с обязательной фиксацией в соответствующих журналах) в период нахождения в школе, во время перемены, в период проведения спортивных и массовых мероприятий, а так же  во внеурочное время.</w:t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тветственным за  кабинет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илить контроль за проведением инструктажей для учащихся перед уроками повышенной травмоопасности  (физика, химия, биология, информатика, физическая культура, технология).</w:t>
      </w:r>
      <w:r>
        <w:rPr>
          <w:b/>
          <w:sz w:val="28"/>
          <w:szCs w:val="28"/>
        </w:rPr>
        <w:t xml:space="preserve">  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8. Классным руковод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массовые передвижения учащихся по зданию и территории школы только в присутствии педагогического работника (посещение столовой, посещение массовых и спортивных мероприятий)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9. Полтарабатько И.В. регулярно проводить осмотры зданий и территорий ОУ на предмет создания безопасной среды во время осуществления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0" w:hanging="0"/>
        <w:jc w:val="both"/>
        <w:rPr/>
      </w:pPr>
      <w:r>
        <w:rPr>
          <w:sz w:val="28"/>
          <w:szCs w:val="28"/>
        </w:rPr>
        <w:tab/>
        <w:t>10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62" w:right="10"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62" w:right="10" w:firstLine="715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4                                             О.Н. Еременко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62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8:00Z</dcterms:created>
  <dc:creator>1</dc:creator>
  <dc:description/>
  <cp:keywords/>
  <dc:language>en-US</dc:language>
  <cp:lastModifiedBy>Секретарь</cp:lastModifiedBy>
  <cp:lastPrinted>2011-09-05T15:50:00Z</cp:lastPrinted>
  <dcterms:modified xsi:type="dcterms:W3CDTF">2011-12-08T07:34:00Z</dcterms:modified>
  <cp:revision>6</cp:revision>
  <dc:subject/>
  <dc:title/>
</cp:coreProperties>
</file>