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«Утверждено»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 xml:space="preserve">  </w:t>
      </w:r>
      <w:r>
        <w:rPr/>
        <w:t>решением педагогического совета</w:t>
      </w:r>
    </w:p>
    <w:p>
      <w:pPr>
        <w:pStyle w:val="Normal"/>
        <w:ind w:left="5812" w:hanging="0"/>
        <w:rPr/>
      </w:pPr>
      <w:r>
        <w:rPr/>
        <w:t xml:space="preserve">  </w:t>
      </w:r>
      <w:r>
        <w:rPr/>
        <w:t xml:space="preserve">протокол № 1 от ___.08.2017 г.                    </w:t>
      </w:r>
    </w:p>
    <w:p>
      <w:pPr>
        <w:pStyle w:val="Normal"/>
        <w:ind w:left="5812" w:hanging="0"/>
        <w:rPr/>
      </w:pPr>
      <w:r>
        <w:rPr/>
        <w:t xml:space="preserve">  </w:t>
      </w:r>
      <w:r>
        <w:rPr/>
        <w:t>Директор МКОУ СОШ №  4</w:t>
      </w:r>
    </w:p>
    <w:p>
      <w:pPr>
        <w:pStyle w:val="Normal"/>
        <w:ind w:left="5812" w:hanging="0"/>
        <w:rPr>
          <w:u w:val="single"/>
        </w:rPr>
      </w:pPr>
      <w:r>
        <w:rPr/>
        <w:t xml:space="preserve">  </w:t>
      </w:r>
      <w:r>
        <w:rPr/>
        <w:t xml:space="preserve">______________   </w:t>
      </w:r>
      <w:r>
        <w:rPr>
          <w:u w:val="single"/>
        </w:rPr>
        <w:t>Е.М. Филипенко</w:t>
      </w:r>
    </w:p>
    <w:p>
      <w:pPr>
        <w:pStyle w:val="Normal"/>
        <w:ind w:left="5812" w:hanging="0"/>
        <w:rPr>
          <w:sz w:val="32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</w:t>
      </w:r>
      <w:r>
        <w:rPr/>
        <w:t xml:space="preserve">                   </w:t>
      </w:r>
      <w:r>
        <w:rPr>
          <w:sz w:val="20"/>
          <w:szCs w:val="20"/>
        </w:rPr>
        <w:t>Ф.И.О</w:t>
      </w:r>
    </w:p>
    <w:p>
      <w:pPr>
        <w:pStyle w:val="Normal"/>
        <w:ind w:left="5245" w:hanging="0"/>
        <w:rPr>
          <w:b/>
          <w:b/>
          <w:sz w:val="20"/>
          <w:szCs w:val="27"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й общеобразовательной школы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Усть-Лабинский район</w:t>
      </w:r>
    </w:p>
    <w:p>
      <w:pPr>
        <w:pStyle w:val="Normal"/>
        <w:shd w:fill="FFFFFF" w:val="clear"/>
        <w:autoSpaceDE w:val="false"/>
        <w:rPr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на 2017-2018 учебный год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>
          <w:szCs w:val="22"/>
        </w:rPr>
      </w:pPr>
      <w:r>
        <w:rPr>
          <w:szCs w:val="22"/>
        </w:rPr>
        <w:t>начало учебного года – 1 сентября 2017 год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окончание учебного года – 25 мая 2018 года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ы -  40  минут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− 35 минут (сентябрь-октябрь по 3 урока, ноябрь-декабрь по 4 урока)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− </w:t>
      </w:r>
      <w:r>
        <w:rPr/>
        <w:t>40 минут (январь-май по 4 урока, 1 день по 5 уроков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Продолжительность учебного года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268"/>
        <w:gridCol w:w="2410"/>
        <w:gridCol w:w="3543"/>
      </w:tblGrid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XI</w:t>
            </w:r>
            <w:r>
              <w:rPr/>
              <w:t xml:space="preserve"> класс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IX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классы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очная форма обуч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360" w:firstLine="348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1162"/>
        <w:gridCol w:w="1417"/>
        <w:gridCol w:w="1418"/>
        <w:gridCol w:w="1134"/>
        <w:gridCol w:w="1418"/>
        <w:gridCol w:w="991"/>
        <w:gridCol w:w="1418"/>
      </w:tblGrid>
      <w:tr>
        <w:trPr>
          <w:trHeight w:val="57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.09 – 02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11−09.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11.2016 г.</w:t>
            </w:r>
          </w:p>
        </w:tc>
      </w:tr>
      <w:tr>
        <w:trPr>
          <w:trHeight w:val="23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11− 28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 не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2−11.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01.2017 г.</w:t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01 − 22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3−30.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.2017 г.</w:t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 − 25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17.02.2018 г. – 25.02.2018 г.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классы – 26 мая 2018 года - 31 августа 2018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lang w:val="en-US"/>
        </w:rPr>
        <w:t>IX</w:t>
      </w:r>
      <w:r>
        <w:rPr/>
        <w:t>,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ы – окончание государственной итоговой аттестации – 31 августа 2018 года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9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8"/>
        <w:gridCol w:w="3260"/>
        <w:gridCol w:w="2834"/>
      </w:tblGrid>
      <w:tr>
        <w:trPr>
          <w:trHeight w:val="226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 сме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 классы          очно-заоч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обучения</w:t>
            </w:r>
          </w:p>
        </w:tc>
      </w:tr>
      <w:tr>
        <w:trPr>
          <w:trHeight w:val="226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0"/>
              </w:rPr>
              <w:t>А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А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А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 xml:space="preserve">Б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А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Б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>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b/>
                <w:color w:val="000000"/>
                <w:sz w:val="20"/>
                <w:szCs w:val="20"/>
              </w:rPr>
              <w:t xml:space="preserve">А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b/>
                <w:color w:val="000000"/>
                <w:sz w:val="20"/>
                <w:szCs w:val="20"/>
              </w:rPr>
              <w:t xml:space="preserve">А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b/>
                <w:color w:val="000000"/>
                <w:sz w:val="20"/>
                <w:szCs w:val="20"/>
              </w:rPr>
              <w:t xml:space="preserve">Б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b/>
                <w:color w:val="000000"/>
                <w:sz w:val="20"/>
                <w:szCs w:val="20"/>
              </w:rPr>
              <w:t xml:space="preserve">А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/>
                <w:color w:val="000000"/>
                <w:sz w:val="20"/>
                <w:szCs w:val="20"/>
              </w:rPr>
              <w:t xml:space="preserve">А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000000"/>
                <w:sz w:val="20"/>
                <w:szCs w:val="20"/>
              </w:rPr>
              <w:t xml:space="preserve">А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b/>
                <w:color w:val="000000"/>
                <w:sz w:val="20"/>
                <w:szCs w:val="20"/>
              </w:rPr>
              <w:t>А  класс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урок:  08.00-08.3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:  08.55-09.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.30-10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:  10.10-10.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 ноября 2016 г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:  11.05-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:  08.00-08.4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: 09.00-09.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9.40-10.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:10.20-11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: 11.10-11.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:  12.00-1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урок: 08.00-08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урок:  09.00-09.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:  10.00-10.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:  11.00-11.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:  11.50-12.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рок:  12.40-13.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урок:  13.30-14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 14.00-14.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 14.50-15.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  15.40-16.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 16.30-17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 17.15-17.5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рыв между обязательными и факультативными занятиями 45  мин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Режим начала внеурочной деятельности и факультативных занят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 начала занятий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лассы (1 четвер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лассы (2 четверт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лассы (2 полугод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0, 13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 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, 13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 xml:space="preserve"> 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, 13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VI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</w:t>
            </w:r>
            <w:r>
              <w:rPr>
                <w:bCs/>
                <w:sz w:val="20"/>
                <w:szCs w:val="20"/>
              </w:rPr>
              <w:t xml:space="preserve">  кла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50, 14.4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3828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вная учебная нед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 IV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VIII-IX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X-XI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rPr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2"/>
        </w:rPr>
        <w:t>Промежуточная аттестация проводится на уровне начального общего основного общего образования по четвертям, на уровне среднего общего образования – по полугоди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межуточная аттестация – это установление уровня достижения результатов освоения учебных предметов и курсов, предусмотренных образовательными программ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межуточная аттестация проводится, начиная со 2-го 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 по четвертям и полугодиям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39"/>
        <w:gridCol w:w="412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IX</w:t>
            </w:r>
            <w:r>
              <w:rPr>
                <w:b/>
                <w:sz w:val="22"/>
                <w:szCs w:val="22"/>
              </w:rPr>
              <w:t xml:space="preserve">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четвер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10.16 по 29.10.16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четвер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5.12.16 по 28.12.16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3 четвер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3.17 по 22.03.17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4 четвер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5.17 по 25.05.17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X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XI</w:t>
            </w:r>
            <w:r>
              <w:rPr>
                <w:b/>
                <w:sz w:val="22"/>
                <w:szCs w:val="22"/>
              </w:rPr>
              <w:t xml:space="preserve">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полугод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2.16 по 28.12.16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полугод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5.17 по 25.05.1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 по итогам года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ормы проведения 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en-US"/>
              </w:rPr>
              <w:t xml:space="preserve">II 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 xml:space="preserve"> IV</w:t>
            </w:r>
            <w:r>
              <w:rPr>
                <w:szCs w:val="22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3.04.-0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ктант, тестовая работа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0.04.-1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ая работа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7.04.-21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мплексная работа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en-US"/>
              </w:rPr>
              <w:t xml:space="preserve">V 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 xml:space="preserve"> VI</w:t>
            </w:r>
            <w:r>
              <w:rPr>
                <w:szCs w:val="22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3.04.-0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иктант, тестовая работа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0.04.-1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ая работа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7.04.-21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мплексная работа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en-US"/>
              </w:rPr>
              <w:t xml:space="preserve">VII 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 xml:space="preserve"> VIII</w:t>
            </w:r>
            <w:r>
              <w:rPr>
                <w:szCs w:val="22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3.04.-0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стовая работа в формате ОГЭ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4.-1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ая работа в формате ОГЭ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7.04.-21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мет по выб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ые работы в формате ОГЭ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en-US"/>
              </w:rPr>
              <w:t>IX</w:t>
            </w:r>
            <w:r>
              <w:rPr>
                <w:szCs w:val="22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3.04.-0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рус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ые работы в формате ОГЭ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0.04.-1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ые работы в формате ОГЭ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7.04.-21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мет по выб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ые работы в формате ОГЭ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XI</w:t>
            </w:r>
            <w:r>
              <w:rPr>
                <w:szCs w:val="22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3.04.-0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рус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нтрольные работы в формате ЕГЭ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0.04.-1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ные работы в формате ЕГЭ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7.04.-21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мет по выб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ные работы в формате ЕГЭ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lang w:val="en-US"/>
              </w:rPr>
              <w:t>XI</w:t>
            </w: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XII</w:t>
            </w:r>
            <w:r>
              <w:rPr>
                <w:szCs w:val="22"/>
              </w:rPr>
              <w:t xml:space="preserve">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кабр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очинение (допуск к ГИА)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>
          <w:sz w:val="22"/>
          <w:szCs w:val="22"/>
        </w:rPr>
        <w:t>Сроки проведение государственной итоговой аттестации устанавливаются Министерством образования и науки Российской Федерации 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3:00Z</dcterms:created>
  <dc:creator>Шлык</dc:creator>
  <dc:description/>
  <cp:keywords/>
  <dc:language>en-US</dc:language>
  <cp:lastModifiedBy>Наталья</cp:lastModifiedBy>
  <cp:lastPrinted>2016-09-11T22:58:00Z</cp:lastPrinted>
  <dcterms:modified xsi:type="dcterms:W3CDTF">2017-09-06T09:22:00Z</dcterms:modified>
  <cp:revision>9</cp:revision>
  <dc:subject/>
  <dc:title>Руководителю муниципального органа управления образованием</dc:title>
</cp:coreProperties>
</file>