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735</wp:posOffset>
            </wp:positionH>
            <wp:positionV relativeFrom="page">
              <wp:posOffset>720090</wp:posOffset>
            </wp:positionV>
            <wp:extent cx="906145" cy="779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3995</wp:posOffset>
            </wp:positionH>
            <wp:positionV relativeFrom="paragraph">
              <wp:posOffset>14605</wp:posOffset>
            </wp:positionV>
            <wp:extent cx="2372360" cy="892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ОО «ОРЛЁНОК.АРТ»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.Новомихайловский, Туапсинский район, Краснодарский край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0"/>
          <w:szCs w:val="20"/>
        </w:rPr>
        <w:t>www.orlyonok-festival.com</w:t>
      </w:r>
      <w:r>
        <w:rPr>
          <w:rFonts w:cs="Arial Black" w:ascii="Arial Black" w:hAnsi="Arial Black"/>
          <w:b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т 20  сентября 2017 г. № 0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Всеросси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ума школьников «МО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 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щественно-государственного партнёрства в развитии гражданского образования и воспитания детей и молодёжи, с 29 октября по 02 ноября 2017 года пройдёт Всероссийский форум школьников «МОС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ума основана на метапредметном подходе, который лежит в основе «Национальной доктрины образования в Российской Федерации до 2025» и закрепляет в качестве основных задач разностороннее развитие детей и молодёжи, формирование навыков самообразования, самореализацию личности. В ходе Форума предусмотрена вариативность обучающих компонентов, которые представлены мастер-классами и личностно-ориентированными занятиями по социальному проектированию, командообразованию и лидерству. В их основе также лежит формирование участников Форума активной жизненной позиции и профессиональной мотивации через продвижение собственных проектных идей по средствам современных информационных технологий. Кроме того, Форум предусматривает основы межкультурной коммуникации, которые учат детей уважительному отношению к многонациональному российскому народу, закладывают основы патриотизма и толерант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осим Вас рассмотреть возможность информационной поддержки нашего Форума и приглашаем к участию учащихся в возрасте от 11 до 17 лет, а также молодёжных лидеров и педагогов средних образовательных учреждений Вашего райо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Информационное письмо о Форуме  на 2х лис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дальнейшее плодотворное сотруднич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рлёнок.АРТ»                                                              А.А.Зубах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Ю.Верба-Зелен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918)296-71-6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сероссийском форуме школьников «МОС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Форума:</w:t>
      </w:r>
      <w:r>
        <w:rPr>
          <w:rFonts w:cs="Times New Roman" w:ascii="Times New Roman" w:hAnsi="Times New Roman"/>
          <w:sz w:val="28"/>
          <w:szCs w:val="28"/>
        </w:rPr>
        <w:t xml:space="preserve"> с 29 октября  по 02 ноября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орума – создание многофункциональной образовательной платформы для лидерской и общественной самореализации детей и подростков, стимулирование их проектной деятельности с использованием креативных технологий и PR-менеджмента, повышение уровня их социально-культурных компетенций и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ум  –  это интенсивная образовательная программа для создания социально-значимого проекта, а также встречи с экспертами, представителями детского неформального гражданского образования и 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сероссийского форума школьников «МОСТ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бята смогут проявить себя в ходе серии мастер-классов по работе с социальными сетями, созданию эффективной команды, применению креативных технологий, методам успешной самопрезентации. Кроме того, участники смогут подтянуть свой английский язык в формате межкультурн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ости и участники Форума примут участие в грандиозном социальном флэш-мобе и смогут реализовать свой творческий потенциал на одной сцене с инди-группой «Монтанна» из г. Санкт-Петербур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в рамках Форума пройдёт Большая игра «Фотокросс», которую проведёт её лидер Тимофей Трефилов, постоянный эксперт таких национальных творческих форумов, как Всероссийский форум экранного творчества «Бумеранг» и Всероссийский Фестиваль Визуальных искус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оруме от каждого региона будут выбраны почётные координаторы, где состоится их посвя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Форума каждый участник получит именной сертификат от руководителя «Креативной лаборатории». А 5 самых активных участников будут освобождены от организационного взноса на одну из программ творческого или социокультурного направления в следующем году. Они смогут поехать на Международный конкурс-фестиваль детского и юношеского творчества «Орлёнок.Фест</w:t>
      </w:r>
      <w:r>
        <w:rPr>
          <w:rFonts w:cs="Segoe UI Symbol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на Всероссийский проект «МОСТЫ» в 2018 году во Всероссийский детский центр «Орлён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форма и списки участников принимаются Оргкомитетом в установленный  период: </w:t>
      </w:r>
      <w:r>
        <w:rPr>
          <w:rFonts w:cs="Times New Roman" w:ascii="Times New Roman" w:hAnsi="Times New Roman"/>
          <w:b/>
          <w:sz w:val="28"/>
          <w:szCs w:val="28"/>
        </w:rPr>
        <w:t>с 1 сентября 2017 до 20 октября 2017 г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rlyon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телеф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 +7(918)2967161 </w:t>
      </w:r>
      <w:r>
        <w:rPr>
          <w:rFonts w:cs="Times New Roman" w:ascii="Times New Roman" w:hAnsi="Times New Roman"/>
          <w:sz w:val="28"/>
          <w:szCs w:val="28"/>
        </w:rPr>
        <w:t>Координатор проекта Верба-Зеленская Оксана Юрьевна, ВДЦ «Орлё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о программе Форум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orlyonok-festival.com</w:t>
        </w:r>
      </w:hyperlink>
      <w:r>
        <w:rPr>
          <w:rFonts w:cs="Times New Roman" w:ascii="Times New Roman" w:hAnsi="Times New Roman"/>
          <w:sz w:val="28"/>
          <w:szCs w:val="28"/>
        </w:rPr>
        <w:t>, а также Вконтак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s://vk.com/bridges201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тэги:</w:t>
      </w:r>
      <w:r>
        <w:rPr>
          <w:rFonts w:cs="Times New Roman" w:ascii="Times New Roman" w:hAnsi="Times New Roman"/>
          <w:b/>
          <w:sz w:val="28"/>
          <w:szCs w:val="28"/>
        </w:rPr>
        <w:t xml:space="preserve"> #форумшкольниковмосты МолодойТЫ #ОткрытыйТЫ #СмелыйТЫ #Активный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924550" cy="424815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t@orlyonok.ru" TargetMode="External"/><Relationship Id="rId5" Type="http://schemas.openxmlformats.org/officeDocument/2006/relationships/hyperlink" Target="http://www.orlyonok-festival.com/" TargetMode="External"/><Relationship Id="rId6" Type="http://schemas.openxmlformats.org/officeDocument/2006/relationships/hyperlink" Target="https://vk.com/bridges2017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9:00Z</dcterms:created>
  <dc:creator>Notebook</dc:creator>
  <dc:description/>
  <cp:keywords/>
  <dc:language>en-US</dc:language>
  <cp:lastModifiedBy>Notebook</cp:lastModifiedBy>
  <cp:lastPrinted>2017-09-20T14:43:00Z</cp:lastPrinted>
  <dcterms:modified xsi:type="dcterms:W3CDTF">2017-09-22T06:59:00Z</dcterms:modified>
  <cp:revision>2</cp:revision>
  <dc:subject/>
  <dc:title/>
</cp:coreProperties>
</file>