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         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 управления образованием               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протокол № 1 от  30.08.2011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Усть−Лабинский район                                 Директор МБОУ СОШ № 4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 2011 г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Н.В. Ракова                                    ___________  О.Н. Еременко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Ф.И.О.                                                подпись   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 –Лаб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1 классов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Учебный план МБОУ СОШ № 4 составлен 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b/>
          <w:sz w:val="28"/>
          <w:szCs w:val="28"/>
        </w:rPr>
        <w:t>приказом Минобрнауки России от 06.10.2009 № 373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>приказом Минобрнауки России от 26.11.2010 № 1241</w:t>
      </w:r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– приказ № 1241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Главного государственного санитарного врача РФ от 29.12.2010 № 18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Правительства Российской Федерации от 19 марта 2001 г. № 19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типового положения об общеобразовательном учреждении» (с изменения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>приказом департамента образования и науки Краснодарского края от 05.03.2011 № 767/1</w:t>
      </w:r>
      <w:r>
        <w:rPr>
          <w:rFonts w:cs="Times New Roman" w:ascii="Times New Roman" w:hAnsi="Times New Roman"/>
          <w:sz w:val="28"/>
          <w:szCs w:val="28"/>
        </w:rPr>
        <w:tab/>
        <w:t>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риказом департамента образования и науки Краснодарского края  от 18.07.2011 г. № 3820 </w:t>
      </w:r>
      <w:r>
        <w:rPr>
          <w:sz w:val="28"/>
          <w:szCs w:val="28"/>
        </w:rPr>
        <w:t>«О примерных учебных планах для общеобразовательных  учреждений Краснодарского кра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>письмом Департамента образования и науки Краснодарского края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.07.2011   № 47-10068/11-14 «</w:t>
      </w:r>
      <w:r>
        <w:rPr>
          <w:rFonts w:cs="Times New Roman" w:ascii="Times New Roman" w:hAnsi="Times New Roman"/>
          <w:sz w:val="28"/>
          <w:szCs w:val="28"/>
        </w:rPr>
        <w:t>Об учебных планах образовательных  учреждений для 1-х и 2-х классов, реализующих федеральный государственный образовательный стандарт начального общего образования в 2011-2012 учебном году»;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письмом  департамента образования и науки  Краснодарского края от 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7 августа 2011 г.  №  47-12580/11-14</w:t>
      </w:r>
      <w:r>
        <w:rPr>
          <w:bCs/>
          <w:sz w:val="28"/>
          <w:szCs w:val="28"/>
        </w:rPr>
        <w:t xml:space="preserve"> «Об оформлении учебных планов  общеобразовательных учреждений Краснодарского края на 2011-2012 учебный год».</w:t>
      </w:r>
    </w:p>
    <w:p>
      <w:pPr>
        <w:pStyle w:val="Style18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right="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Учебные предметы «Изобразительное искусство» и «Технология» изучаются  как отдельные предметы  в объеме  1 час в неделю кажд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 целью обеспечения индивидуальных особенностей обучающихся часть учебного плана, формируемая участниками образовательного процесса, предусматривает: учебные занятия, обеспечивающие различные интересы обучающихся, в том числе этнокультурны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В связи с этим, продолжается ведения предмета «Кубановедение» в объеме 1 часа в неделю. Региональный учебный предмет «Кубановедение» реализуется за счет одного часа учебного предмета «Окружающий мир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</w:t>
      </w:r>
      <w:r>
        <w:rPr>
          <w:rFonts w:cs="Times New Roman" w:ascii="Times New Roman" w:hAnsi="Times New Roman"/>
          <w:sz w:val="28"/>
          <w:szCs w:val="28"/>
        </w:rPr>
        <w:t xml:space="preserve"> в 2011−2012 учебном год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−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х классах – пять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−х классов  33 учебные недели.</w:t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Таблица-сетка часов</w:t>
      </w:r>
      <w:r>
        <w:rPr>
          <w:sz w:val="28"/>
          <w:szCs w:val="28"/>
        </w:rPr>
        <w:t xml:space="preserve"> учебного плана прилагается (Приложение № 1).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и учебно-методическое обеспечение  соответствует требованиям учебного план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4  _______________</w:t>
        <w:tab/>
        <w:tab/>
        <w:t>О.Н. Ерем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подпись)  </w:t>
        <w:tab/>
        <w:tab/>
        <w:tab/>
        <w:tab/>
        <w:t xml:space="preserve">Ф.И.О.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         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 управления образованием               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протокол № 1 от  30.08.2011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Усть−Лабинский район                                 Директор МБОУ СОШ № 4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 2011 г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Н.В. Ракова                                    ___________  О.Н. Еременко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Ф.И.О.                                            подпись   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аблица-сетка часов 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 –Лаб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1 классов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344"/>
        <w:gridCol w:w="1276"/>
        <w:gridCol w:w="1134"/>
        <w:gridCol w:w="992"/>
        <w:gridCol w:w="1134"/>
        <w:gridCol w:w="979"/>
        <w:gridCol w:w="3652"/>
        <w:gridCol w:w="1080"/>
      </w:tblGrid>
      <w:tr>
        <w:trPr>
          <w:trHeight w:val="313" w:hRule="atLeast"/>
        </w:trPr>
        <w:tc>
          <w:tcPr>
            <w:tcW w:w="5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культура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*</w:t>
            </w:r>
          </w:p>
        </w:tc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*</w:t>
            </w:r>
          </w:p>
        </w:tc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5-днев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5*</w:t>
            </w:r>
          </w:p>
        </w:tc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при 5-дневной учебной неделе после внесения изменений в нормативную баз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меститель  директора по УВР     И.В. Полтарабатьк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лефон: 2-16-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00:00Z</dcterms:created>
  <dc:creator>Valued Acer Customer</dc:creator>
  <dc:description/>
  <cp:keywords/>
  <dc:language>en-US</dc:language>
  <cp:lastModifiedBy>Учитель</cp:lastModifiedBy>
  <cp:lastPrinted>2011-08-23T01:20:00Z</cp:lastPrinted>
  <dcterms:modified xsi:type="dcterms:W3CDTF">2011-08-24T08:56:00Z</dcterms:modified>
  <cp:revision>19</cp:revision>
  <dc:subject/>
  <dc:title/>
</cp:coreProperties>
</file>