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В. Ракова                                    ___________  О.Н.Еременко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left="360"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Учебный план МБОУ СОШ № 4 составлен  в соответствии с: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риказом </w:t>
      </w:r>
      <w:r>
        <w:rPr>
          <w:b/>
          <w:sz w:val="28"/>
          <w:szCs w:val="28"/>
        </w:rPr>
        <w:t>Минобразования</w:t>
      </w:r>
      <w:r>
        <w:rPr>
          <w:b/>
          <w:bCs/>
          <w:sz w:val="28"/>
          <w:szCs w:val="28"/>
        </w:rPr>
        <w:t xml:space="preserve"> России от 9 марта 2004 года № 1312</w:t>
      </w:r>
      <w:r>
        <w:rPr>
          <w:bCs/>
          <w:sz w:val="28"/>
          <w:szCs w:val="28"/>
        </w:rPr>
        <w:t xml:space="preserve"> «Об утверждении  федерального базисного учебного плана и примерных учебных планов для  образовательных учреждений Российской Федерации, реализующих программы  общего образования»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оссии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− </w:t>
      </w:r>
      <w:r>
        <w:rPr>
          <w:b/>
          <w:bCs/>
          <w:sz w:val="28"/>
          <w:szCs w:val="28"/>
        </w:rPr>
        <w:t>приказом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−</w:t>
      </w:r>
      <w:r>
        <w:rPr>
          <w:b/>
          <w:bCs/>
          <w:sz w:val="28"/>
          <w:szCs w:val="28"/>
        </w:rPr>
        <w:t>приказом Минобрнауки России 3 июня 2011 года № 1994</w:t>
      </w:r>
      <w:r>
        <w:rPr>
          <w:bCs/>
          <w:sz w:val="28"/>
          <w:szCs w:val="28"/>
        </w:rPr>
        <w:t xml:space="preserve">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остановлением </w:t>
      </w:r>
      <w:r>
        <w:rPr>
          <w:b/>
          <w:sz w:val="28"/>
          <w:szCs w:val="28"/>
        </w:rPr>
        <w:t>Главного государственного санитарного врача Российской Федерации от 29 декабря 2010 года № 189</w:t>
      </w:r>
      <w:r>
        <w:rPr>
          <w:sz w:val="28"/>
          <w:szCs w:val="28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>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от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 июля 2011 г. № 3820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от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 августа 2011 г. № 4260 </w:t>
      </w:r>
      <w:r>
        <w:rPr>
          <w:sz w:val="28"/>
          <w:szCs w:val="28"/>
        </w:rPr>
        <w:t>«О внесении дополнений в приказ департамента и науки Краснодарского края № 38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»;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</w:t>
      </w:r>
      <w:r>
        <w:rPr>
          <w:b/>
          <w:bCs/>
          <w:sz w:val="28"/>
          <w:szCs w:val="28"/>
        </w:rPr>
        <w:t xml:space="preserve">от      18 мая 2006 года № 01.5/2329 </w:t>
      </w:r>
      <w:r>
        <w:rPr>
          <w:bCs/>
          <w:sz w:val="28"/>
          <w:szCs w:val="28"/>
        </w:rPr>
        <w:t>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</w:t>
      </w:r>
      <w:r>
        <w:rPr>
          <w:sz w:val="28"/>
          <w:szCs w:val="28"/>
        </w:rPr>
        <w:t>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исьмом  департамента образования и науки  Краснодарского края от 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17 августа 2011 г.  №  47-12580/11-14</w:t>
      </w:r>
      <w:r>
        <w:rPr>
          <w:bCs/>
          <w:sz w:val="28"/>
          <w:szCs w:val="28"/>
        </w:rPr>
        <w:t xml:space="preserve"> «Об оформлении учебных планов  общеобразовательных учреждений Краснодарского края на 2011-2012 учебный год»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исьмом  департамента образования и науки  Краснодарского края от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 августа 2009 г.  №  47-8094/09-14</w:t>
      </w:r>
      <w:r>
        <w:rPr>
          <w:bCs/>
          <w:sz w:val="28"/>
          <w:szCs w:val="28"/>
        </w:rPr>
        <w:t xml:space="preserve"> «О преподавании предмета «Иностранный язык» в общеобразовательных учреждениях Краснодарского края в 2009-2010 учебном году при переходе на БУП-2004 года»; 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м Правительства РФ от 3 ноября 1994 года №1237</w:t>
      </w:r>
      <w:r>
        <w:rPr>
          <w:sz w:val="28"/>
          <w:szCs w:val="28"/>
        </w:rPr>
        <w:t xml:space="preserve"> «Об утверждении Типового положения о вечернем (сменном) общеобразовательном учрежден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в 2011−2012 учебном го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х классах – пять дн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шесть дн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ильная подготовка в 9 классах осуществляется в режиме 6−дневной учебной нед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– 34 учебные недели      (решение педагогического совета № 01 от 30.08.2011 г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классах очно-заочной (вечерней) формы обучения – 36 учебных недель (решение педагогического совета № 01 от 30.08.2011 г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4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 ОБ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ходит в содержание курса «Окружающий мир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самостоятельный курс за счёт компонента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 интегрируется с учебными предметами «География», «Биология», «Физическая культу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−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Style16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Часов компонента образовательного учреждения нет, так как классы занимаются по пятидневной учебной нед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Кубановедение» реализуется при пятидневной учебной недел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за счёт часов учебного предмета «Окружающий мир»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 за счёт часов, отведенных на учебный предмет «Технология». Предмет «Окружающий» мир» изучается по программе А.А. Плешакова «Мир вокруг нас», рассчитанной на 1 час в неделю. Предмет  «Технология» изучается по программе Е.А. Лутцевой «Технология», рассчитанной на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ОБЖ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ходит в содержание курса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нформационно-коммуникационные технологии (ИКТ) изучаются в качестве учебного модуля в рамках учебного предмета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компонента и компонента образовательного учреждения распределя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23"/>
        <w:gridCol w:w="1324"/>
        <w:gridCol w:w="1324"/>
        <w:gridCol w:w="132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 и компонент образовательного учреждения (6−дневная неде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(г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механики в технике (г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Математик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два самостоятельных предмета: «Алгебра» в объеме 3 часов в неделю и «Геометрия» в объеме 2 часов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Кубановедение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в  объеме 1 час в неделю за счёт часов регионального компонент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учебного предмета  «Искусство»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 (2 часа) по решению образовательного учреждения распределены  между двумя учебными предметами: «Музыка» - 1 час и «Изобразительное искусство» - 1 час.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преподается учебный предмет «Искусство» в объеме 1 час в неделю. Учебный предмет «Основы безопасности жизнедеятельности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как самостоятельный курс (за счёт компонента образовательного учреждения),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 - интегрированный курс с биологией, географией, физической культурой,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как самостоятельный курс в объеме 1 час в неделю за счет федерального компон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7F7F7F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использованы для увеличения часов предметов федерального компонента базисного учебного плана, для проведения факультативных, групповых зан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 православной культуры  (фак.) – курс направлен на приобщение к духовно-нравственным ценностям традиционной российской куль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(гр) – курс развивает творческие способности учащихся, пространственное мышление, умение логически мысли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bCs/>
          <w:sz w:val="28"/>
          <w:szCs w:val="28"/>
        </w:rPr>
        <w:t>аконы механики в технике (гр) – курс является дополнением к школьному курсу физики, позволяет увеличить познавательный интерес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с предпрофильной подготовкой.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ва  класса с предпрофильной подготовкой – 9 а, 9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компонента и компонента образовательного учреждения в количестве  6 часов реализуется следующим образом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69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 и компонент образовательного учреждения (6−дневная недел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и профильная ориент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ы текс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i/>
          <w:color w:val="7F7F7F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 час – на увеличение количества учебных часов по предмету «Русский </w:t>
        <w:tab/>
        <w:t xml:space="preserve">   язык» до 3-х часов;</w:t>
      </w:r>
    </w:p>
    <w:p>
      <w:pPr>
        <w:pStyle w:val="Style2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час –  на предмет «Основы безопасности жизнедеятельности»;</w:t>
      </w:r>
    </w:p>
    <w:p>
      <w:pPr>
        <w:pStyle w:val="Style2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час –  на предмет «Кубановедение»,</w:t>
      </w:r>
    </w:p>
    <w:p>
      <w:pPr>
        <w:pStyle w:val="Style2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 час – для организации информационной работы и профильной ориентации; </w:t>
      </w:r>
    </w:p>
    <w:p>
      <w:pPr>
        <w:pStyle w:val="Style20"/>
        <w:ind w:left="142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часа – для проведения курсов по выб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профильная подготовка включает курсы по выбору в количестве 2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а – 16 учеников – 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б - 16 учеников – 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4"/>
        </w:rPr>
        <w:t>2 класса×2 часа×1 группа =4часа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на 2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 час – для организации информационной работы и профильной ори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метные и ориентационные курсы по выбору введены с целью расшир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ого материала базовых предметов, удовлетворяют позна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есы учащихся, способствуют самоопределению в профе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«Черчение»  введен   с целью </w:t>
      </w: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ыбора формы дальнейшего образовани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«Секреты текста» введен   с целью повышения качества знаний при    подготовке к государственной (итоговой)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ля Х-ХI класс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ниверс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лассы универсального обучения  -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а ,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понент образовательного учреждения распределяется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323"/>
        <w:gridCol w:w="8"/>
        <w:gridCol w:w="1318"/>
        <w:gridCol w:w="1324"/>
        <w:gridCol w:w="1324"/>
      </w:tblGrid>
      <w:tr>
        <w:trPr>
          <w:trHeight w:val="6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011−2012 уч.го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2012−201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уч.го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2010−20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уч.го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2011−20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уч.год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фессиональной подгото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банове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Практикум по русскому язы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кум по математи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854"/>
        <w:gridCol w:w="2277"/>
      </w:tblGrid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7F7F7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увеличение часов предметов федерального компонента базисного учебного пл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ие познавательных интересов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фессиональной подгото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банове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854"/>
        <w:gridCol w:w="2268"/>
      </w:tblGrid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величение часов предметов федерального компонента базисного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ие познавательных интерес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фессион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ая подготовка к прохожд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(итоговой)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Практикум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кум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</w:rPr>
        <w:t>Для организации профессионального обучения согласно договора № 3 от «28» августа 2011г  МБОУ МУК г. Усть-Лабинска переданы 4 часа</w:t>
      </w:r>
    </w:p>
    <w:p>
      <w:pPr>
        <w:pStyle w:val="TextBodyIndent"/>
        <w:spacing w:before="0" w:after="0"/>
        <w:ind w:left="0" w:hanging="142"/>
        <w:rPr>
          <w:bCs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блица-сетка часов учебного плана для 10 класса  приведена в приложении </w:t>
      </w:r>
      <w:r>
        <w:rPr/>
        <w:t xml:space="preserve">№4. </w:t>
      </w:r>
    </w:p>
    <w:p>
      <w:pPr>
        <w:pStyle w:val="TextBodyIndent"/>
        <w:spacing w:before="0" w:after="0"/>
        <w:ind w:left="0" w:hanging="0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блица-сетка часов учебного плана для 11 класса приведена в приложении №5.</w:t>
      </w:r>
    </w:p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 Для 5-12 классов очно-заочной (вечерней) формы обучения.</w:t>
      </w:r>
    </w:p>
    <w:p>
      <w:pPr>
        <w:pStyle w:val="TextBodyIndent"/>
        <w:spacing w:before="0" w:after="0"/>
        <w:ind w:left="0" w:hanging="0"/>
        <w:rPr>
          <w:bCs/>
          <w:sz w:val="28"/>
        </w:rPr>
      </w:pPr>
      <w:r>
        <w:rPr>
          <w:bCs/>
          <w:sz w:val="28"/>
        </w:rPr>
        <w:t>1. Учебный план составлен на основе базисного учебного плана вечернего (сменного) общеобразовательного учреждения Российской Федерации  (заочная форма обучения), утвержденного приказом Министерства общего и среднего специального образования Российской Федерации от 09.02.1998г №322.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</w:rPr>
        <w:t>2. За счет часов, отводимых на факультативные и индивидуальные консультации, увеличено количество часов на изучение учебных предметов.</w:t>
      </w:r>
    </w:p>
    <w:p>
      <w:pPr>
        <w:pStyle w:val="TextBodyIndent"/>
        <w:spacing w:before="0" w:after="0"/>
        <w:ind w:left="72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93"/>
        <w:gridCol w:w="850"/>
        <w:gridCol w:w="851"/>
        <w:gridCol w:w="850"/>
        <w:gridCol w:w="851"/>
        <w:gridCol w:w="106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sz w:val="28"/>
        </w:rPr>
      </w:pPr>
      <w:r>
        <w:rPr>
          <w:sz w:val="28"/>
        </w:rPr>
        <w:t>Таблица-сетка часов учебного плана для 5-12 классов очно-заочной (вечерней) формы обучения приведена в приложении №6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     соответствует</w:t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(соответствует или не соответствует требованиям учебного пл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МБОУ СОШ №4        ____________                             О.Н. Еремен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28"/>
          <w:vertAlign w:val="superscript"/>
        </w:rPr>
        <w:t xml:space="preserve">(подпись)  </w:t>
        <w:tab/>
        <w:tab/>
        <w:tab/>
        <w:t xml:space="preserve">                    Ф.И.О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В. Ракова                                    ___________  О.Н. Еременко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подпись                     Ф.И.О.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БУП−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368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______ И.В. Полтарабатьк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2-1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МО Усть−Лабинский район                                 Директор МБОУ СОШ № 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   Н.В. Ракова                                    ___________  О.Н. Еременко                      </w:t>
      </w:r>
      <w:r>
        <w:rPr>
          <w:rFonts w:cs="Times New Roman" w:ascii="Times New Roman" w:hAnsi="Times New Roman"/>
          <w:szCs w:val="28"/>
        </w:rPr>
        <w:t xml:space="preserve">подпись                        Ф.И.О.                                            подпись                        Ф.И.О.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4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>−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 xml:space="preserve">  классов</w:t>
      </w:r>
      <w:r>
        <w:rPr>
          <w:rFonts w:cs="Times New Roman" w:ascii="Times New Roman" w:hAnsi="Times New Roman"/>
          <w:b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редней общеобразовательной школы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е БУП−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на 2011-2012 учебный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26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фа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(г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механики в технике (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______    И.В. Полтарабатьк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2-1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А. Фролова                                   ___________  О.Н. Еременко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    подпись                   Ф.И.О.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БУП−200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едпрофильной подгот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11-2012 учебный год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969"/>
      </w:tblGrid>
      <w:tr>
        <w:trPr>
          <w:trHeight w:val="329" w:hRule="atLeast"/>
        </w:trPr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254" w:hRule="atLeast"/>
        </w:trPr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 а, б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 (предметные, ориента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ы текст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к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=4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=2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=2ч</w:t>
            </w:r>
          </w:p>
        </w:tc>
      </w:tr>
      <w:tr>
        <w:trPr>
          <w:trHeight w:val="254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меститель  директора по УВР _____    И.В. Полтарабатьк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2-1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А. Ракова                                     ___________     О.Н. Еременко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    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/>
        <w:t>класса  универсального обучения на 2011-2012 учебный год.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700"/>
        <w:gridCol w:w="2227"/>
      </w:tblGrid>
      <w:tr>
        <w:trPr>
          <w:trHeight w:val="330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чала анализ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фессиональной подготов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 xml:space="preserve">Заместитель  директора по УВР   _____  И.В. Полтарабат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2-16-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А. Ракова                                     ___________     О.Н. Еременко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    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ласса  универсального обучения на 2011-201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700"/>
        <w:gridCol w:w="2227"/>
      </w:tblGrid>
      <w:tr>
        <w:trPr>
          <w:trHeight w:val="330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чала анализ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фессиональной подготов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меститель  директора по УВР  ________   И.В. Полтарабатьк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2-16-5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                                                         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управления образованием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протокол № 1 от  30.08.2011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Усть−Лабинский район                                 Директор МБОУ СОШ № 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 2011 г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Н.А. Ракова                                     ___________     О.Н. Еременко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Ф.И.О.                                                подпись                            Ф.И.О.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-сетка часов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ля 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XII</w:t>
      </w:r>
      <w:r>
        <w:rPr/>
        <w:t xml:space="preserve"> классов  очно-заочной (вечерней) формы обучения на 2011-2012 учебный год.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1"/>
        <w:gridCol w:w="830"/>
        <w:gridCol w:w="975"/>
        <w:gridCol w:w="837"/>
        <w:gridCol w:w="838"/>
        <w:gridCol w:w="837"/>
        <w:gridCol w:w="838"/>
        <w:gridCol w:w="104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меститель  директора по УВР    _______ И.В. Полтарабатьк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2-16-5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6:00Z</dcterms:created>
  <dc:creator>Valued Acer Customer</dc:creator>
  <dc:description/>
  <cp:keywords/>
  <dc:language>en-US</dc:language>
  <cp:lastModifiedBy>Учитель</cp:lastModifiedBy>
  <cp:lastPrinted>2011-08-24T15:32:00Z</cp:lastPrinted>
  <dcterms:modified xsi:type="dcterms:W3CDTF">2011-09-09T01:36:00Z</dcterms:modified>
  <cp:revision>18</cp:revision>
  <dc:subject/>
  <dc:title/>
</cp:coreProperties>
</file>